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5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4.4.   раздела 4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5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1020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4.4.  раздела 4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5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4.4.  раздела 4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5:13:00Z</dcterms:modified>
  <cp:revision>29</cp:revision>
  <dc:subject/>
  <dc:title> </dc:title>
</cp:coreProperties>
</file>