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6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4. 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оведение официальных физкультурно-оздоровительных и спортивных мероприятий на территории муниципального образования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2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1020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4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оведение официальных физкультурно-оздоровительных и спортивных мероприятий на территории муниципального образования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2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пункт 5.4.  раздела 5 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5:28:00Z</dcterms:modified>
  <cp:revision>30</cp:revision>
  <dc:subject/>
  <dc:title> </dc:title>
</cp:coreProperties>
</file>