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 xml:space="preserve">от  04.04. 2014                                  №0047 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ind w:right="5244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.5.2.2.  раздела 5 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по выдаче документов (выписки из похозяйственной книги, справок и иных документов)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74</w:t>
      </w:r>
    </w:p>
    <w:p>
      <w:pPr>
        <w:pStyle w:val="Normal"/>
        <w:ind w:right="5705" w:hanging="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 Администрация Тюшинского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10206" w:leader="none"/>
        </w:tabs>
        <w:ind w:right="-1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.5.2.2.  раздела 5 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по выдаче документов (выписки из похозяйственной книги, справок и иных документов)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74</w:t>
      </w:r>
      <w:r>
        <w:rPr>
          <w:rFonts w:eastAsia="Arial CYR"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  пункт 5.2.2.  раздела 5   изложить в следующей редакции: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ind w:left="360" w:right="-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бнародованию (размещению на информационном сайте Администрации Тюшинского сельского поселения Кардымовского района Смоленской области).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1</dc:creator>
  <dc:description/>
  <cp:keywords/>
  <dc:language>en-US</dc:language>
  <cp:lastModifiedBy>WIN7XP</cp:lastModifiedBy>
  <cp:lastPrinted>2013-04-12T09:07:00Z</cp:lastPrinted>
  <dcterms:modified xsi:type="dcterms:W3CDTF">2014-04-04T15:43:00Z</dcterms:modified>
  <cp:revision>32</cp:revision>
  <dc:subject/>
  <dc:title> </dc:title>
</cp:coreProperties>
</file>