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5.04. 2014                                  №0051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3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Организация в органах муниципального образования электро-, тепло-, газо-, водоснабжения, снабжения населения топливом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8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 5.3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Организация в органах муниципального образования электро-, тепло-, газо-, водоснабжения, снабжения населения топливом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8</w:t>
      </w:r>
      <w:r>
        <w:rPr>
          <w:rFonts w:eastAsia="Arial CYR"/>
          <w:bCs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 пункт 5.3.  раздела 5 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5T06:14:00Z</dcterms:modified>
  <cp:revision>38</cp:revision>
  <dc:subject/>
  <dc:title> </dc:title>
</cp:coreProperties>
</file>