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 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8.04.2014                         №  005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малого и среднего предпринимательства в Тюшинском сельском поселении Кардымовского района Смоленской области на 2012 -2014 годы», утвержденную постановлением Администрации Тюшинского сельского поселения Кардымовского района Смоленской области от 14.03.2012г. №13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6 ст. 14 Федерального закона от 24 июля 2007 г.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 xml:space="preserve">, Администрация Тюшинского сельского поселения Кардымовского района Смоленской области </w:t>
      </w:r>
    </w:p>
    <w:p>
      <w:pPr>
        <w:pStyle w:val="Style14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муниципальную программу «Развитие малого и среднего предпринимательства в Тюшинском сельском поселении Кардымовского района Смоленской области  на 2012-2014 годы», утвержденную  </w:t>
      </w:r>
      <w:r>
        <w:rPr>
          <w:color w:val="000000"/>
          <w:sz w:val="28"/>
          <w:szCs w:val="28"/>
        </w:rPr>
        <w:t xml:space="preserve">постановлением Администрации  Тюшинского сельского поселения      Кардымовского         района Смоленской области  от 14.03.2012 года №13 следующие изменени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ополнить частью 4 следующего содержания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Механизм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ая Программа утверждается постановлением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рограммы является Администрация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бюджет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юшинского сельского поселения Кардымовского района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считается выполненной, 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юшинского сельского поселения Кардымовского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исполнения Программы осуществляется Главой Администрации Тюшинского сельского поселения Кардымо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ханизм реализации Программы базируется на оказании поддержки субъектам предприниматель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ассмотрения обращений субъектов малого и среднего предпринимательства за оказанием поддержки  и информация о решении, принятому по такому обращению устанавливаются в течение пяти дней со дня его принятия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ConsNonformat1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4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0:00Z</dcterms:created>
  <dc:creator>Ковальчук Людмила Гавриловна</dc:creator>
  <dc:description/>
  <cp:keywords/>
  <dc:language>en-US</dc:language>
  <cp:lastModifiedBy>WIN7XP</cp:lastModifiedBy>
  <cp:lastPrinted>2012-03-02T16:03:00Z</cp:lastPrinted>
  <dcterms:modified xsi:type="dcterms:W3CDTF">2014-04-29T06:22:00Z</dcterms:modified>
  <cp:revision>3</cp:revision>
  <dc:subject/>
  <dc:title> </dc:title>
</cp:coreProperties>
</file>