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4.2014 г.                       № 005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рассмотрению проекта решения Совета депутатов Тюшинского сельского поселения Кардымовского района Смоленской области  «Об исполнении бюджета Тюшинского сельского поселения Кардымовского района Смоленской области за 2013 год»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426" w:hanging="0"/>
        <w:jc w:val="both"/>
        <w:rPr/>
      </w:pPr>
      <w:r>
        <w:rPr>
          <w:sz w:val="28"/>
          <w:szCs w:val="28"/>
        </w:rPr>
        <w:tab/>
        <w:t xml:space="preserve">                                             В соответствии со статьей 16 Устава Тюшинского сельского поселения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, Администрация 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540" w:hanging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080" w:leader="none"/>
        </w:tabs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hanging="180"/>
        <w:jc w:val="both"/>
        <w:rPr/>
      </w:pPr>
      <w:r>
        <w:rPr>
          <w:sz w:val="28"/>
          <w:szCs w:val="28"/>
        </w:rPr>
        <w:tab/>
        <w:t xml:space="preserve">         1. Провести публичные слушания по проекту решения Совета депутатов Тюшинского сельского поселения Кардымовского района Смоленской области «Об исполнении бюджета Тюшинского сельского поселения Кардымовского района Смоленской области за 2013 год».</w:t>
      </w:r>
    </w:p>
    <w:p>
      <w:pPr>
        <w:pStyle w:val="Normal"/>
        <w:tabs>
          <w:tab w:val="clear" w:pos="708"/>
          <w:tab w:val="left" w:pos="1008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Для осуществления организации публичных слушаний создать организационный комитет в следующем составе:</w:t>
      </w:r>
    </w:p>
    <w:p>
      <w:pPr>
        <w:pStyle w:val="Normal"/>
        <w:tabs>
          <w:tab w:val="clear" w:pos="708"/>
          <w:tab w:val="left" w:pos="1008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39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наков А.А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муниципального образования  Тюшинского сельского поселения   Кардымовского района Смоленской области (председатель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ина Е.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 Тюшинского сельского поселения Кардымовского района Смоленской област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нкова Е.Н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финансово-бюджетной комиссии Совета депутатов Тюшинского сельского поселения Кардымовского района Смоленской област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гнатенкова Л.А.  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финансово-бюджетной комиссии Совета депутатов Тюшинского сельского поселения Кардымовского района Смоленской област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А.Н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финансово-бюджетной комиссии Совета депутатов Тюшинского сельского поселения Кардымовского района Смоленской област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ова М.П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миссии по социальным вопросам (или по социально-бытовым вопросам, транспорту и связи) Совета депутатов Тюшинского сельского поселения Кардымовского района Смоленской области 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алибина Н.С.      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менеджер Администрации Тюшинского сельского  поселения Кардым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ационному комитету по проведению публичных слушаний</w:t>
        <w:tab/>
        <w:t xml:space="preserve"> провести необходимые мероприятия в соответствии с Положением о порядке организации и проведения публичных слушаний в Тюшинском сельском поселении Кардымовского района Смоленской области  (решение Совета депутатов от 23.12.2012 № 50).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опубликовать в районной газете «Знамя труда».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>Тюшинского сельского  поселения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 Смоленской области </w:t>
      </w:r>
      <w:r>
        <w:rPr>
          <w:b/>
          <w:sz w:val="28"/>
          <w:szCs w:val="28"/>
        </w:rPr>
        <w:t xml:space="preserve">                                    Е.Е. Ласкина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45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hanging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1417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15:00Z</dcterms:created>
  <dc:creator>Mirinskay</dc:creator>
  <dc:description/>
  <cp:keywords/>
  <dc:language>en-US</dc:language>
  <cp:lastModifiedBy>WIN7XP</cp:lastModifiedBy>
  <cp:lastPrinted>2011-12-01T15:08:00Z</cp:lastPrinted>
  <dcterms:modified xsi:type="dcterms:W3CDTF">2014-04-21T10:29:00Z</dcterms:modified>
  <cp:revision>75</cp:revision>
  <dc:subject/>
  <dc:title/>
</cp:coreProperties>
</file>