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4. 07. 2014                     № 0072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4 - 2016 годы»  утвержденную постановлением Администрации Тюшинского сельского поселения Кардымовского района Смоленской области от 10.02.2014 № П-0022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1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4 - 2016 годы»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 10.02.2014 № П-0022</w:t>
      </w:r>
    </w:p>
    <w:p>
      <w:pPr>
        <w:pStyle w:val="Normal"/>
        <w:numPr>
          <w:ilvl w:val="1"/>
          <w:numId w:val="1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рограммы» строку «Объемы и источники финансирования 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-  6535,3 тыс.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за счет средств бюджета Тюшинского сельского поселения Кардымовского района Смоленской области, 6535,3 тыс. рублей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2316,2 тыс.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2316,2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2069,2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069,2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2149,9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149,9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uppressAutoHyphens w:val="true"/>
        <w:spacing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«общий объем финансирования 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 - 6535,3 тыс. рублей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2316,2 тыс.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2316,2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2069,2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069,2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2149,9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149,9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дпрограмму 3 – Комплексное развитие коммунального хозяйства.</w:t>
      </w:r>
    </w:p>
    <w:p>
      <w:pPr>
        <w:pStyle w:val="Normal"/>
        <w:numPr>
          <w:ilvl w:val="1"/>
          <w:numId w:val="1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рограммы» строку «Объемы и источники финансирования программы» изложить в новой редак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976,6 тыс.рублей, 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4 год – 464,8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464,8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264,8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64,8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247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47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 табличной части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функционирования систем коммунального хозяйства;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6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селения связанные с содержанием муниципального имущества (бан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 по энергосбереже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7,0</w:t>
            </w:r>
          </w:p>
        </w:tc>
      </w:tr>
    </w:tbl>
    <w:p>
      <w:pPr>
        <w:pStyle w:val="Normal"/>
        <w:widowControl w:val="false"/>
        <w:autoSpaceDE w:val="false"/>
        <w:ind w:left="47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426" w:hanging="0"/>
        <w:jc w:val="both"/>
        <w:rPr/>
      </w:pPr>
      <w:r>
        <w:rPr>
          <w:sz w:val="28"/>
          <w:szCs w:val="28"/>
        </w:rPr>
        <w:t>Раздел 2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left="477" w:firstLine="231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976,6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464,8 тыс.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464,8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264,8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64,8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247,0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47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Style19"/>
        <w:ind w:left="114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360" w:hanging="51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дпрограмму 4- Благоустройство</w:t>
      </w:r>
    </w:p>
    <w:p>
      <w:pPr>
        <w:pStyle w:val="ConsPlusNormal"/>
        <w:widowControl/>
        <w:spacing w:lineRule="auto" w:line="276"/>
        <w:ind w:lef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spacing w:before="0" w:after="240"/>
        <w:ind w:left="142" w:firstLine="272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рограммы» строку «Объемы и источники финансирования 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1865,8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737,0 тыс.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737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580,8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80,8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548,0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48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3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9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2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8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8,0</w:t>
            </w:r>
          </w:p>
        </w:tc>
      </w:tr>
    </w:tbl>
    <w:p>
      <w:pPr>
        <w:pStyle w:val="Normal"/>
        <w:suppressAutoHyphens w:val="true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-142" w:firstLine="568"/>
        <w:jc w:val="both"/>
        <w:rPr/>
      </w:pPr>
      <w:r>
        <w:rPr>
          <w:sz w:val="28"/>
          <w:szCs w:val="28"/>
        </w:rPr>
        <w:t>Раздел 4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 1865,8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737,0 тыс. руб.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737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580,8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80,8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548,0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48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uppressAutoHyphens w:val="true"/>
        <w:ind w:left="114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WIN7XP</cp:lastModifiedBy>
  <cp:lastPrinted>2014-07-16T16:36:00Z</cp:lastPrinted>
  <dcterms:modified xsi:type="dcterms:W3CDTF">2014-07-24T14:23:00Z</dcterms:modified>
  <cp:revision>74</cp:revision>
  <dc:subject/>
  <dc:title>ПРОГРАММА</dc:title>
</cp:coreProperties>
</file>