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22. 08. 2014                № 0074/6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утвержденную постановлением Администрации Тюшинского сельского поселения Кардымовского района Смоленской области от 10.02.2014 № П-0022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0.02.2014 № П-0022</w:t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-  6357,2 тыс.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за счет средств бюджета Тюшинского сельского поселения Кардымовского района Смоленской области, 6357,2 тыс. рублей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138,1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2138,1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2069,2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069,2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149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149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uppressAutoHyphens w:val="true"/>
        <w:spacing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общий объем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6357,2 тыс. рублей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138,1 тыс. 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2138,1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2069,2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069,2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149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149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нести  изменения в Подпрограмму 1 -  Содержание дворовых территорий, автомобильных дорог и инженерных сооружений на них в граница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рограммы» изложить в новой редакции:</w:t>
      </w:r>
    </w:p>
    <w:p>
      <w:pPr>
        <w:pStyle w:val="Normal"/>
        <w:spacing w:lineRule="auto" w:line="276"/>
        <w:ind w:firstLine="477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 3 454,8 тыс.рублей,  за счет средств бюджета Тюшинского сельского поселения Кардымовского района Смоленской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936,3 тыс. руб.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936,3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1193,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193,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1324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324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1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3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3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5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9</w:t>
            </w:r>
          </w:p>
        </w:tc>
      </w:tr>
    </w:tbl>
    <w:p>
      <w:pPr>
        <w:pStyle w:val="Normal"/>
        <w:spacing w:lineRule="auto" w:line="276"/>
        <w:ind w:left="114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426" w:firstLine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4. </w:t>
      </w:r>
      <w:r>
        <w:rPr>
          <w:sz w:val="28"/>
          <w:szCs w:val="28"/>
        </w:rPr>
        <w:t>«Обоснование ресурсного обеспечения подпрограммы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left="477" w:firstLine="23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одпрограммы  3454,8 тыс.рублей,  за счет средств бюджета Тюшинского сельского поселения Кардымовского района Смоленской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936,3 тыс. 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936,3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1193,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193,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1324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1324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3 – Комплексное развитие коммунального хозя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>Раздел 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 табличной части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6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63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финансирование  расходов на строительство шахтного колод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селения связанные с содержанием муниципального имущества (бан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 по энергосбереж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6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7,0</w:t>
            </w:r>
          </w:p>
        </w:tc>
      </w:tr>
    </w:tbl>
    <w:p>
      <w:pPr>
        <w:pStyle w:val="Normal"/>
        <w:widowControl w:val="false"/>
        <w:autoSpaceDE w:val="false"/>
        <w:ind w:left="47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ind w:left="114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WIN7XP</cp:lastModifiedBy>
  <cp:lastPrinted>2014-08-25T08:51:00Z</cp:lastPrinted>
  <dcterms:modified xsi:type="dcterms:W3CDTF">2014-08-25T05:52:00Z</dcterms:modified>
  <cp:revision>80</cp:revision>
  <dc:subject/>
  <dc:title>ПРОГРАММА</dc:title>
</cp:coreProperties>
</file>