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 08.10.2014                          № 008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мерах по обеспечению безопасности  населения на водоемах в осенне-зимний период 2014-2015 года на территории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е-зимнего периода, в целях обеспечения безопасного отдыха населения на водоёмах  поселения в период ледостава, предупреждения и сокращения несчастных случаев на водоёмах на территории Тюшинского сельского поселения, в соответствии с Правилами охраны жизни людей на воде в Смоленской области, утверждёнными постановлением Главы Администрации Смоленской области от 23.09.1997г. № 376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Рекомендовать руководителям предприятий и учреждений Тюшинского сельского поселения независимо от форм собственности и ведомственной принадлежности, информировать население о складывающейся ледовой обстановке на водоемах, о мерах безопасности на льду.</w:t>
      </w:r>
    </w:p>
    <w:p>
      <w:pPr>
        <w:pStyle w:val="2"/>
        <w:tabs>
          <w:tab w:val="clear" w:pos="54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зготовление памяток населению «Меры безопасности на льду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БОУ «Тюшинская  средняя общеобразовательная школа» Гуловой Л.В. организовать проведение уроков безопасности по теме: «Правила безопасности на льду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специальные знаки о запрещении  перехода (переезда) по льду в местах специально не установленных для перехода (переезда) где возможен переход (переезд) по льду людей и автотранспорта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обнародовать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юшин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                        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WIN7XP</cp:lastModifiedBy>
  <cp:lastPrinted>2014-10-08T10:32:00Z</cp:lastPrinted>
  <dcterms:modified xsi:type="dcterms:W3CDTF">2014-10-08T07:32:00Z</dcterms:modified>
  <cp:revision>15</cp:revision>
  <dc:subject/>
  <dc:title>от ____12</dc:title>
</cp:coreProperties>
</file>