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т  30.10.2014                                  </w:t>
      </w:r>
      <w:r>
        <w:rPr>
          <w:bCs/>
          <w:color w:val="000000"/>
          <w:sz w:val="28"/>
          <w:szCs w:val="28"/>
        </w:rPr>
        <w:t>№ 0091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rPr/>
      </w:pPr>
      <w:r>
        <w:rPr>
          <w:sz w:val="28"/>
          <w:szCs w:val="28"/>
        </w:rPr>
        <w:t>Об утверждении муниципальной  программы  «Развитие малого и среднего предпринимательства  в  Тюшинском  сельском  поселении Кардымовского района Смоленской области на 2015-2017 годы»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Тюшинского сельского поселения Кардымовского района Смоленской области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Тюшинского  сельского поселения Кардымовского района Смоленской области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 программу «Развитие малого и среднего предпринимательства в Тюшинском сельском поселении Кардымовского района Смоленской области  на 2015-2017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ConsNonformat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инского сельского поселения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ымовского района </w:t>
      </w:r>
    </w:p>
    <w:p>
      <w:pPr>
        <w:pStyle w:val="ConsPlusNormal"/>
        <w:widowControl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0091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ЮШИНСКОМ СЕЛЬСКОМ ПОСЕЛЕНИИ КАРДЫМОВСКОГО РАЙОНА СМОЛЕНСКОЙ ОБЛАСТИ  НА 2015 - 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3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развитие малого и среднего предпринимательства в Тюшинском сельском поселении Кардымовского района Смоленской области  на 2015-201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</w:t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юшин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вского района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юшин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вского района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юшин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ымовского района Смоленской област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3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курентоспособности субъектов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и повышение уровня жизни населения Тюшинского  сельского поселения Кардымовского района Смолен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образа малого и среднего предпринимательства в глазах населения Тюшинского  сельского поселения Кардымовского района Смоленской обла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Тюшинского сельского поселения Кардымовского района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объем финансирования – 1,5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16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17 год –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субъектов малого и среднего предпринимательства на территории Тюшинского  сельского поселения Кардымовского района Смоленской области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чих мест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юшинского сельского поселения Кардымовского района Смоленской области предоставляет сводную информацию о ходе выполнения мероприятий Программы в Совет депутатов Тюшинского сельского поселения Кардымовского района Смоленской ежегодно к              1 марта года, следующего за отчетны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улучшение условий для развития малого и среднего предпринимательства на территории Тюшинского сельского поселения Кардымовского района Смоленской области, способствующих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малого и среднего предпринимательства на территории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инфраструктуры поддержки малого и среднего предпринимательства на территории 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количества субъектов малого и среднего предпринимательства на территории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конкурентоспособности субъектов малого и среднего предпринимательства на территории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занятости и повышение уровня жизни населения Тюш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позитивного образа малого и среднего предпринимательства в глазах населения Тю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настоящей Программы: 2015 - 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лого и среднего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юшинском сельском посел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ымов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на 2015-2017 годы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66"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542"/>
        <w:gridCol w:w="1228"/>
        <w:gridCol w:w="1701"/>
        <w:gridCol w:w="708"/>
        <w:gridCol w:w="709"/>
        <w:gridCol w:w="709"/>
        <w:gridCol w:w="709"/>
        <w:gridCol w:w="1559"/>
      </w:tblGrid>
      <w:tr>
        <w:trPr>
          <w:trHeight w:val="9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lang w:bidi="ru-RU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е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ок исполнения 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- ния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решений Совета депутатов Тюшинского сельского поселения Кардымовского района Смоленской области, принятие правовых актов Администрации Тюшинского сельского поселения Кардымовского района Смоленской области по вопросам малого и среднего предпринимательства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 </w:t>
            </w:r>
          </w:p>
        </w:tc>
      </w:tr>
      <w:tr>
        <w:trPr>
          <w:trHeight w:val="10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Мониторинг  развития малого и среднего предпринимательства на территории  Тюшинского  сельского поселения Кардымовского района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</w:t>
            </w:r>
          </w:p>
        </w:tc>
      </w:tr>
      <w:tr>
        <w:trPr>
          <w:trHeight w:val="115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информированию  незащищенных слоев населения, безработных о перспективности ведения бизнес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</w:t>
            </w:r>
          </w:p>
        </w:tc>
      </w:tr>
      <w:tr>
        <w:trPr>
          <w:trHeight w:val="150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Проведение среди субъектов малого и среднего предпринимательства на территории Тюшинского сельского поселения Кардымовского района Смоленской области ежегодного конкурса «Предприниматель го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</w:t>
            </w:r>
          </w:p>
        </w:tc>
      </w:tr>
    </w:tbl>
    <w:p>
      <w:pPr>
        <w:pStyle w:val="ConsNonformat1"/>
        <w:widowControl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утверждается постановлением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Программы является Администрация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читается выполненной, 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юшинского сельского поселения Кардымовского района Смолен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исполнения Программы осуществляется Главой Администрации Тюшинского сельского поселения Кардымо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базируется на оказании поддержки субъектам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ассмотрения обращений субъектов малого и среднего предпринимательства за оказанием поддержки  и информация о решении, принятому по такому обращению устанавливаются в течение пяти дней со дня его принятия.</w:t>
      </w:r>
    </w:p>
    <w:p>
      <w:pPr>
        <w:pStyle w:val="ConsNonformat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2:00Z</dcterms:created>
  <dc:creator>Ковальчук Людмила Гавриловна</dc:creator>
  <dc:description/>
  <cp:keywords/>
  <dc:language>en-US</dc:language>
  <cp:lastModifiedBy>WIN7XP</cp:lastModifiedBy>
  <cp:lastPrinted>2012-03-15T11:11:00Z</cp:lastPrinted>
  <dcterms:modified xsi:type="dcterms:W3CDTF">2014-10-29T14:02:00Z</dcterms:modified>
  <cp:revision>7</cp:revision>
  <dc:subject/>
  <dc:title> </dc:title>
</cp:coreProperties>
</file>