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31. 10. 2014                      № 0092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 на 2014 - 2016 годы» утвержденную постановлением  Администрации Тюшинского сельского поселения Кардымовского района Смоленской области от 25.12.2013 № П-0054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на 2014-2016 годы»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25.12.2013 № П-0054</w:t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352"/>
      </w:tblGrid>
      <w:tr>
        <w:trPr>
          <w:trHeight w:val="45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 5491,8 тыс. рублей, в том числе  за счет средств бюджета Администрации Тюшинского сельского поселения Кардымовского района Смоленской области и  4573,8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4 год – 1593,8 тыс.рублей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– 1532,6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ства областного бюджета -  1,8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59,4    тыс.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2299,5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1500,6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741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57,9 тыс.руб.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1598,5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    1540,6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57,9   тыс.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 «Цели и задачи программы» позицию  табличной части 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418"/>
        <w:gridCol w:w="992"/>
        <w:gridCol w:w="992"/>
        <w:gridCol w:w="1134"/>
        <w:gridCol w:w="1134"/>
        <w:gridCol w:w="2126"/>
      </w:tblGrid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и в полном объеме оплата тру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техническое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, в том числе уровень безопасности здания и сотрудников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трат по прочим расходам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ругих общегосударственных вопро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 вопросов по пожарной безопасности населенных пункт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и пропаганды в области физической культуры и спорта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профессионального уровн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/>
              <w:t>Обеспечение квалифицированными кадрами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/>
              <w:t>Своевременная и в полном объеме выплата пенсии за выслугу л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лата труда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и в полном объеме оплата труда 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;</w:t>
            </w:r>
          </w:p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еобходимых 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го инвентаря, материальных запас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жилыми помещениям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 табличной части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1"/>
        <w:gridCol w:w="1210"/>
        <w:gridCol w:w="1079"/>
        <w:gridCol w:w="110"/>
        <w:gridCol w:w="1089"/>
        <w:gridCol w:w="1079"/>
        <w:gridCol w:w="985"/>
        <w:gridCol w:w="152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Расходы по оплате труда работник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3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3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2: Материально-техническое обеспечение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ьно-техническое обеспечение деятельности органов местного само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2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Задача 3: Другие общегосударственные вопро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других общегосударствен-ных расходов (опашка населенных пунктов, поддержание в рабочем состоянии пожарных гидрантов: ремонт, очистка пож. колодце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Всего по задаче 3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4: Обеспечение в области физической культуры и спор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, приобретение спортинвентаря и материалов спортивного назна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4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5: Обеспечение в области образования (</w:t>
            </w:r>
            <w:r>
              <w:rPr>
                <w:b/>
              </w:rPr>
              <w:t>повышения профессионального уровня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 и послевузовское профессиональное образова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задаче 5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а 6: </w:t>
            </w:r>
            <w:r>
              <w:rPr>
                <w:rFonts w:eastAsia="Calibri"/>
                <w:b/>
                <w:sz w:val="26"/>
                <w:szCs w:val="26"/>
              </w:rPr>
              <w:t>Обеспечение в области социальной полит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6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7: </w:t>
            </w:r>
            <w:r>
              <w:rPr>
                <w:rFonts w:eastAsia="Calibri"/>
                <w:b/>
                <w:i/>
                <w:sz w:val="26"/>
                <w:szCs w:val="2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атериально-техническое обеспечени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 по задаче 7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7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8:  Социальная политика (охрана семьи и детств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жилых помещений детям-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lang w:eastAsia="en-US"/>
              </w:rPr>
              <w:t>Всего по задаче 8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Ито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8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before="0" w:after="24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дел 4 «Обоснование ресурсного обеспечения»  первый абзац 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ем финансирования Программы -  5491,8 тыс. рублей, в том числе  за счет средств бюджета Администрации Тюшинского сельского поселения Кардымовского района Смоленской области и  4573,8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4 год – 1593,8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532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1,8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9,4    тыс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5 год –    2299,5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1500,6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741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7,9 тыс.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16 год –  1598,5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    1540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57,9   тыс.руб.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9:00Z</dcterms:created>
  <dc:creator>Dmitry</dc:creator>
  <dc:description/>
  <cp:keywords/>
  <dc:language>en-US</dc:language>
  <cp:lastModifiedBy>WIN7XP</cp:lastModifiedBy>
  <cp:lastPrinted>2014-07-16T16:43:00Z</cp:lastPrinted>
  <dcterms:modified xsi:type="dcterms:W3CDTF">2014-10-31T06:21:00Z</dcterms:modified>
  <cp:revision>18</cp:revision>
  <dc:subject/>
  <dc:title>ПРОГРАММА</dc:title>
</cp:coreProperties>
</file>