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31. 10. 2014                      № 0093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утвержденную постановлением Администрации Тюшинского сельского поселения Кардымовского района Смоленской области от 10.02.2014 № П-0022</w:t>
      </w:r>
    </w:p>
    <w:p>
      <w:pPr>
        <w:pStyle w:val="Normal"/>
        <w:shd w:fill="FFFFFF" w:val="clear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 на 2014 - 2016 годы»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 от  10.02.2014 № П-0022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рограммы» строку «Объемы и источники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-  6585,0 тыс.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за счет средств бюджета Тюшинского сельского поселения Кардымовского района Смоленской области, 6585,0 тыс. рублей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365,9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2365,9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2069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069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149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149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uppressAutoHyphens w:val="true"/>
        <w:spacing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 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озицию «общий объем финансирования 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рограммы  - 6585,0 тыс. рублей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2365,9 тыс. 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 2365,9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2069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069,2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149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149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нести  изменения в Подпрограмму 1 -  Содержание дворовых территорий, автомобильных дорог и инженерных сооружений на них в граница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firstLine="477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 3 504,8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986,3 тыс. руб.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986,3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1193,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193,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1324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324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1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Задача 1: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автомобильных дорог в рамках дорож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6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3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чистка, отсыпка, грейдерование и ямочный ремонт доро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8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7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дорог в собственность и изготовление проектно-сметной документ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3504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98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4,9</w:t>
            </w:r>
          </w:p>
        </w:tc>
      </w:tr>
    </w:tbl>
    <w:p>
      <w:pPr>
        <w:pStyle w:val="Normal"/>
        <w:spacing w:lineRule="auto" w:line="276"/>
        <w:ind w:left="114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426"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1.4. </w:t>
      </w:r>
      <w:r>
        <w:rPr>
          <w:sz w:val="28"/>
          <w:szCs w:val="28"/>
        </w:rPr>
        <w:t>«Обоснование ресурсного обеспечения подпрограммы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 xml:space="preserve">Общий объем финансирования подпрограммы  3504,8 тыс.рублей,  за счет средств бюджета Тюшинского сельского поселения Кардымовского района Смоленской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986,3 тыс. 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986,3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1193,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1193,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1324,9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1324,9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450"/>
        <w:jc w:val="both"/>
        <w:rPr/>
      </w:pPr>
      <w:r>
        <w:rPr>
          <w:sz w:val="28"/>
          <w:szCs w:val="28"/>
        </w:rPr>
        <w:t>Внести  изменения в Подпрограмму 2- Поддержка муниципального жилого фонда населенных пунктов поселения.</w:t>
      </w:r>
    </w:p>
    <w:p>
      <w:pPr>
        <w:pStyle w:val="Normal"/>
        <w:numPr>
          <w:ilvl w:val="1"/>
          <w:numId w:val="1"/>
        </w:numPr>
        <w:suppressAutoHyphens w:val="true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 97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37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3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3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30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2.3.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муниципального жилого фон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Задача 1: </w:t>
            </w:r>
            <w:r>
              <w:rPr>
                <w:i/>
              </w:rPr>
              <w:t>Проведение работ по капитальному ремонту внутреннего общего имущества многоквартирных домов, с целью приведения их в соответствие со стандартами качества и обеспечения комфортных условий прожи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рганизация и проведение работ по капитальному и текущему ремонту муниципального жил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</w:tr>
    </w:tbl>
    <w:p>
      <w:pPr>
        <w:pStyle w:val="Normal"/>
        <w:suppressAutoHyphens w:val="true"/>
        <w:spacing w:before="0" w:after="24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firstLine="23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одпрограммы -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7,0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37,0 тыс.рублей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3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30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30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дпрограмму 3 – Комплексное развитие коммунального хозяйства.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1077,4 тыс.рублей, 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 xml:space="preserve">2014 год – 565,6 тыс.рублей, </w:t>
      </w:r>
    </w:p>
    <w:p>
      <w:pPr>
        <w:pStyle w:val="Normal"/>
        <w:spacing w:lineRule="auto" w:line="276"/>
        <w:ind w:firstLine="27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565,6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264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64,8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47,0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47,0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</w:rPr>
        <w:t>Раздел 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части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Обеспечение надежности функционирования систем коммунального хозяйства;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Задача 1: Сокращение затрат на содержание объектов коммунального хозяйств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, ремонт, строительство и изготовление проектно-сметной документации сетей коммунальной инфраструкту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6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6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финансирование  расходов на строительство шахтного колодц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поселения связанные с содержанием муниципального имущества (бан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 по энергосбереж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7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426" w:hanging="0"/>
        <w:jc w:val="both"/>
        <w:rPr/>
      </w:pPr>
      <w:r>
        <w:rPr>
          <w:sz w:val="28"/>
          <w:szCs w:val="28"/>
        </w:rPr>
        <w:t>Раздел 2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firstLine="231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 1077,4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565,6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565,6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264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64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247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247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widowControl w:val="false"/>
        <w:autoSpaceDE w:val="false"/>
        <w:ind w:left="47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360" w:hanging="51"/>
        <w:jc w:val="both"/>
        <w:rPr/>
      </w:pPr>
      <w:r>
        <w:rPr>
          <w:sz w:val="28"/>
          <w:szCs w:val="28"/>
        </w:rPr>
        <w:t>Внести  изменения в Подпрограмму 4- Благоустройство</w:t>
      </w:r>
    </w:p>
    <w:p>
      <w:pPr>
        <w:pStyle w:val="ConsPlusNormal"/>
        <w:widowControl/>
        <w:spacing w:lineRule="auto" w:line="276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142" w:firstLine="272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одпрограммы» строку «Объемы и источники финансирования подпрограммы» изложить в новой редакции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1905,8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 xml:space="preserve">2014 год – 777,0 тыс.рублей, </w:t>
      </w:r>
    </w:p>
    <w:p>
      <w:pPr>
        <w:pStyle w:val="Normal"/>
        <w:spacing w:lineRule="auto" w:line="276"/>
        <w:ind w:left="477" w:hanging="0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77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580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80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548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48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 w:before="0" w:after="240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426"/>
        <w:jc w:val="both"/>
        <w:rPr/>
      </w:pPr>
      <w:r>
        <w:rPr>
          <w:sz w:val="28"/>
          <w:szCs w:val="28"/>
        </w:rPr>
        <w:t>Раздел 3 «Перечень подпрограммных мероприятий</w:t>
      </w:r>
      <w:r>
        <w:rPr>
          <w:b/>
          <w:sz w:val="28"/>
          <w:szCs w:val="28"/>
        </w:rPr>
        <w:t>»</w:t>
      </w:r>
      <w:r>
        <w:rPr/>
        <w:t xml:space="preserve"> позицию  табличной изложить в новой редак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210"/>
        <w:gridCol w:w="1079"/>
        <w:gridCol w:w="1199"/>
        <w:gridCol w:w="1079"/>
        <w:gridCol w:w="985"/>
        <w:gridCol w:w="152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 -</w:t>
            </w:r>
          </w:p>
          <w:p>
            <w:pPr>
              <w:pStyle w:val="Style19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Тюшинского с/п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тыс.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ind w:left="113" w:right="113" w:hanging="0"/>
              <w:jc w:val="both"/>
              <w:rPr/>
            </w:pPr>
            <w:r>
              <w:rPr>
                <w:lang w:eastAsia="en-US"/>
              </w:rPr>
              <w:t xml:space="preserve">Источники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</w:tr>
      <w:tr>
        <w:trPr>
          <w:trHeight w:val="813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38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4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9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3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по задаче 1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0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7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8,0</w:t>
            </w:r>
          </w:p>
        </w:tc>
      </w:tr>
    </w:tbl>
    <w:p>
      <w:pPr>
        <w:pStyle w:val="Normal"/>
        <w:suppressAutoHyphens w:val="true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-142" w:firstLine="568"/>
        <w:jc w:val="both"/>
        <w:rPr/>
      </w:pPr>
      <w:r>
        <w:rPr>
          <w:sz w:val="28"/>
          <w:szCs w:val="28"/>
        </w:rPr>
        <w:t>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одпрограммы -   1905,8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4 год – 777,0 тыс. руб.,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777,0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од –  580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80,8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left="47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6 год –  548,0  тыс. руб.      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48,0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left="47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Style19"/>
        <w:ind w:left="114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Кардымовской районной газете «Знамя труда»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WIN7XP</cp:lastModifiedBy>
  <cp:lastPrinted>2014-10-24T12:16:00Z</cp:lastPrinted>
  <dcterms:modified xsi:type="dcterms:W3CDTF">2014-10-31T06:22:00Z</dcterms:modified>
  <cp:revision>84</cp:revision>
  <dc:subject/>
  <dc:title>ПРОГРАММА</dc:title>
</cp:coreProperties>
</file>