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12.2014 г.                     № 01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рассмотрению проекта решения Совета депутатов Тюшинского сельского поселения Кардымовского района Смоленской области  «О бюджете Тюшинского сельского поселения Кардымовского района Смоленской области на 2015 год»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6 Устава Тюшинского сельского поселения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Администрац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/>
      </w:pPr>
      <w:r>
        <w:rPr>
          <w:sz w:val="28"/>
          <w:szCs w:val="28"/>
        </w:rPr>
        <w:tab/>
        <w:t xml:space="preserve">         1. Провести публичные слушания по проекту решения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5 год».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ля осуществления организации публичных слушаний создать организационный комитет в следующем составе: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786"/>
      </w:tblGrid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наков А.А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 Тюшинского сельского поселения   Кардымовского района Смоленской области (председатель);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.Е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нкова Е.Н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финансово-бюджетной комиссии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гнатенкова Л.А. 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.Н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финансово-бюджетной комиссии Совета депутатов Тюшинского сельского поселения Кардымовского района Смоленской области;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М.П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комиссии по социальным вопросам (или по социально-бытовым вопросам, транспорту и связи) Совета депутатов Тюшинского сельского поселения Кардымовского района Смоленской области ;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либина Н.С.     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енеджер (бухгалтер) Администрации Тюшинского сельского  поселения Кардым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онному комитету по проведению публичных слушаний</w:t>
        <w:tab/>
        <w:t xml:space="preserve"> провести необходимые мероприятия в соответствии с Положением о порядке организации и проведения публичных слушаний в Тюшинском сельском поселении Кардымовского района Смоленской области  (решение Совета депутатов от 23.12.2010 № 50).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опубликовать в районной газете «Знамя труда».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28"/>
          <w:szCs w:val="28"/>
        </w:rPr>
        <w:t>Тюшинского сельского  поселения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 Смоленской области </w:t>
      </w:r>
      <w:r>
        <w:rPr>
          <w:b/>
          <w:sz w:val="28"/>
          <w:szCs w:val="28"/>
        </w:rPr>
        <w:t xml:space="preserve">                                 Е.Е. Ласкина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15:00Z</dcterms:created>
  <dc:creator>Mirinskay</dc:creator>
  <dc:description/>
  <cp:keywords/>
  <dc:language>en-US</dc:language>
  <cp:lastModifiedBy>WIN7XP</cp:lastModifiedBy>
  <cp:lastPrinted>2011-12-01T15:08:00Z</cp:lastPrinted>
  <dcterms:modified xsi:type="dcterms:W3CDTF">2014-12-02T05:46:00Z</dcterms:modified>
  <cp:revision>73</cp:revision>
  <dc:subject/>
  <dc:title/>
</cp:coreProperties>
</file>