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2. 12. 2014                      № 0103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 на 2014 - 2016 годы» утвержденную постановлением  Администрации Тюшинского сельского поселения Кардымовского района Смоленской области от 25.12.2013 № П-005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на 2014-2016 годы»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25.12.2013 № П-0054</w:t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352"/>
      </w:tblGrid>
      <w:tr>
        <w:trPr>
          <w:trHeight w:val="45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5555,3 тыс. рублей, в том числе  за счет средств бюджета Администрации Тюшинского сельского поселения Кардымовского района Смоленской области и  4637,3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1657,3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596,1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1,8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9,4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2299,5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500,6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741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7,9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1598,5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540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57,9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«Цели и задачи программы» позицию  табличной части 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418"/>
        <w:gridCol w:w="992"/>
        <w:gridCol w:w="992"/>
        <w:gridCol w:w="1134"/>
        <w:gridCol w:w="1134"/>
        <w:gridCol w:w="2126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 в полном объеме оплата тру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трат по прочим расходам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ругих общегосударственных вопро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 вопросов по пожарной безопасности населенных пункт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ревнований и пропаганды в области физической культуры и спорта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профессионального уровн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Обеспечение квалифицированными кадрами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/>
              <w:t>Своевременная и в полном объеме выплата пенсии за выслугу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лата труда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в полном объеме оплата труда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;</w:t>
            </w:r>
          </w:p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обходимых 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го инвентаря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жилыми помещениям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1"/>
        <w:gridCol w:w="1210"/>
        <w:gridCol w:w="1079"/>
        <w:gridCol w:w="110"/>
        <w:gridCol w:w="1089"/>
        <w:gridCol w:w="1079"/>
        <w:gridCol w:w="985"/>
        <w:gridCol w:w="152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Расходы по оплате труда работник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16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2: Материально-техническое обеспечение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атериально-техническое обеспечение деятельности органов местного самоуправл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2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Задача 3: Другие общегосударственные вопро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ругих общегосударствен-ных расходов (опашка населенных пунктов, поддержание в рабочем состоянии пожарных гидрантов: ремонт, очистка пож. колодце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Всего по задаче 3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4: Обеспечение в области физической культуры и спор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мероприятий в области физической культуры и спорта, приобретение спортинвентаря и материалов спортивного назнач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4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5: Обеспечение в области образования (</w:t>
            </w:r>
            <w:r>
              <w:rPr>
                <w:b/>
              </w:rPr>
              <w:t>повышения профессионального уровня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сшее и послевузовское профессиональное образова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задаче 5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6: </w:t>
            </w:r>
            <w:r>
              <w:rPr>
                <w:rFonts w:eastAsia="Calibri"/>
                <w:b/>
                <w:sz w:val="26"/>
                <w:szCs w:val="26"/>
              </w:rPr>
              <w:t>Обеспечение в области социальной полит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Всего по задаче 6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7: </w:t>
            </w:r>
            <w:r>
              <w:rPr>
                <w:rFonts w:eastAsia="Calibri"/>
                <w:b/>
                <w:i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 оплате труд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5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атериально-техническое обеспечен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сего по задаче 7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7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7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Задача 8:  Социальная политика (охрана семьи и детства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>Всего по задаче 8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Ито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5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5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8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before="0" w:after="24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Программы -  5555,3 тыс. рублей, в том числе  за счет средств бюджета Администрации Тюшинского сельского поселения Кардымовского района Смоленской области и  4637,3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4 год – 1657,3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596,1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1,8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9,4  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5 год –    2299,5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500,6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741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7,9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6 год –  1598,5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540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7,9   тыс.руб.»</w:t>
      </w:r>
    </w:p>
    <w:p>
      <w:pPr>
        <w:pStyle w:val="Normal"/>
        <w:suppressAutoHyphens w:val="true"/>
        <w:ind w:left="9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Dmitry</dc:creator>
  <dc:description/>
  <cp:keywords/>
  <dc:language>en-US</dc:language>
  <cp:lastModifiedBy>WIN7XP</cp:lastModifiedBy>
  <cp:lastPrinted>2014-07-16T16:43:00Z</cp:lastPrinted>
  <dcterms:modified xsi:type="dcterms:W3CDTF">2014-12-12T08:31:00Z</dcterms:modified>
  <cp:revision>20</cp:revision>
  <dc:subject/>
  <dc:title>ПРОГРАММА</dc:title>
</cp:coreProperties>
</file>