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 15.12.2014                            № 01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лан мероприятий по реализации муниципальной программы «Противодействие экстремизму и профилактика терроризма на территории Тюшинского сельского поселения Кардымовского района Смоленской области на 2014-2015 годы», утвержденный   постановлением Администрации Тюшинского сельского поселения Кардымовского района Смоленской области от 25.11.2013г. № П-0045/2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Тюшинского  сельского поселения Кардымовского района Смоленской области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 е т: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 мероприятий по реализации муниципальной программы «Противодействие экстремизму и профилактика терроризма на территории Тюшинского сельского поселения Кардымовского района Смоленской области на 2014-2015 годы», утвержденный постановлением Администрации Тюшинского сельского поселения Кардымовского района Смоленской области от 25.11.2013 года № П-0045/2, изложив его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н  мероприятий по реализации  муниципальной программы «Противодействие экстремизму и профилактика терроризма на территории  Тюшинского сельского поселения Кардымов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74"/>
        <w:gridCol w:w="284"/>
        <w:gridCol w:w="708"/>
        <w:gridCol w:w="992"/>
        <w:gridCol w:w="1082"/>
        <w:gridCol w:w="194"/>
        <w:gridCol w:w="817"/>
        <w:gridCol w:w="176"/>
        <w:gridCol w:w="2976"/>
      </w:tblGrid>
      <w:tr>
        <w:trPr>
          <w:trHeight w:val="23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Тюш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и спорта, библиотечная систе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 с использованием видеоматериалов «Обыкновенный фашизм», «Список Шиндлера»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, муниципальные учреждения куль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ё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систе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, Библиотечная систе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потенциально-опас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Тюшинского сельского посе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, муниципальные учреждения культуры, спорт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ConsNonformat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2:00Z</dcterms:created>
  <dc:creator>Ковальчук Людмила Гавриловна</dc:creator>
  <dc:description/>
  <cp:keywords/>
  <dc:language>en-US</dc:language>
  <cp:lastModifiedBy>WIN7XP</cp:lastModifiedBy>
  <cp:lastPrinted>2014-12-14T14:45:00Z</cp:lastPrinted>
  <dcterms:modified xsi:type="dcterms:W3CDTF">2014-12-15T06:12:00Z</dcterms:modified>
  <cp:revision>7</cp:revision>
  <dc:subject/>
  <dc:title> </dc:title>
</cp:coreProperties>
</file>