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4387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10750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от  31.12.2014                      № 01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6094" w:hanging="0"/>
        <w:jc w:val="both"/>
        <w:rPr/>
      </w:pPr>
      <w:r>
        <w:rPr/>
        <w:t>Об утверждении плана работы Администрации Тюшинского сельского поселения Кардымовского района Смоленской области на 2015 год</w:t>
      </w:r>
    </w:p>
    <w:p>
      <w:pPr>
        <w:pStyle w:val="Normal"/>
        <w:ind w:right="5705" w:hanging="0"/>
        <w:jc w:val="both"/>
        <w:rPr/>
      </w:pPr>
      <w:r>
        <w:rPr/>
      </w:r>
    </w:p>
    <w:p>
      <w:pPr>
        <w:pStyle w:val="Normal"/>
        <w:ind w:right="5705" w:hanging="0"/>
        <w:jc w:val="both"/>
        <w:rPr/>
      </w:pPr>
      <w:r>
        <w:rPr/>
      </w:r>
    </w:p>
    <w:p>
      <w:pPr>
        <w:pStyle w:val="Normal"/>
        <w:ind w:right="-55" w:firstLine="720"/>
        <w:jc w:val="both"/>
        <w:rPr/>
      </w:pPr>
      <w:r>
        <w:rPr/>
        <w:t xml:space="preserve">В целях более эффективной работы в 2015 году Администрация Тюшинского сельского поселения Кардымовского района Смоленской области </w:t>
      </w:r>
    </w:p>
    <w:p>
      <w:pPr>
        <w:pStyle w:val="Normal"/>
        <w:ind w:right="-55" w:firstLine="720"/>
        <w:jc w:val="both"/>
        <w:rPr/>
      </w:pPr>
      <w:r>
        <w:rPr/>
      </w:r>
    </w:p>
    <w:p>
      <w:pPr>
        <w:pStyle w:val="Normal"/>
        <w:ind w:right="-55" w:firstLine="720"/>
        <w:jc w:val="both"/>
        <w:rPr/>
      </w:pPr>
      <w:r>
        <w:rPr/>
        <w:t>п о с т а н о в л я е т:</w:t>
      </w:r>
    </w:p>
    <w:p>
      <w:pPr>
        <w:pStyle w:val="Normal"/>
        <w:ind w:right="-55" w:firstLine="720"/>
        <w:jc w:val="both"/>
        <w:rPr/>
      </w:pPr>
      <w:r>
        <w:rPr/>
      </w:r>
    </w:p>
    <w:p>
      <w:pPr>
        <w:pStyle w:val="Normal"/>
        <w:ind w:right="-55" w:firstLine="720"/>
        <w:jc w:val="both"/>
        <w:rPr/>
      </w:pPr>
      <w:r>
        <w:rPr/>
        <w:t>Утвердить план работы Администрации Тюшинского сельского поселения Кардымовского района Смоленской области на 2015 год (прилагается).</w:t>
      </w:r>
    </w:p>
    <w:p>
      <w:pPr>
        <w:pStyle w:val="Normal"/>
        <w:ind w:right="-55" w:firstLine="72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  <w:t>Глава Администрации</w:t>
      </w:r>
    </w:p>
    <w:p>
      <w:pPr>
        <w:pStyle w:val="Normal"/>
        <w:ind w:right="-55" w:hanging="0"/>
        <w:jc w:val="both"/>
        <w:rPr/>
      </w:pPr>
      <w:r>
        <w:rPr/>
        <w:t>Тюшинского сельского поселения</w:t>
      </w:r>
    </w:p>
    <w:p>
      <w:pPr>
        <w:pStyle w:val="Normal"/>
        <w:ind w:right="-55" w:hanging="0"/>
        <w:jc w:val="both"/>
        <w:rPr/>
      </w:pPr>
      <w:r>
        <w:rPr/>
        <w:t xml:space="preserve">Кардымовского района Смоленской области                                        </w:t>
      </w:r>
      <w:r>
        <w:rPr>
          <w:b/>
        </w:rPr>
        <w:t>Е.Е. Ласкина</w:t>
      </w:r>
    </w:p>
    <w:p>
      <w:pPr>
        <w:pStyle w:val="Normal"/>
        <w:ind w:right="-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szCs w:val="28"/>
        </w:rPr>
        <w:t xml:space="preserve">                                     </w:t>
      </w:r>
      <w:r>
        <w:rPr>
          <w:sz w:val="24"/>
        </w:rPr>
        <w:t>Утвержден</w:t>
      </w:r>
    </w:p>
    <w:p>
      <w:pPr>
        <w:pStyle w:val="Normal"/>
        <w:ind w:left="5940" w:hanging="0"/>
        <w:rPr/>
      </w:pPr>
      <w:r>
        <w:rPr>
          <w:sz w:val="24"/>
        </w:rPr>
        <w:t>постановлением                                         Администрации  Тюшинского сельского поселения Кардымовского района Смоленской области</w:t>
      </w:r>
    </w:p>
    <w:p>
      <w:pPr>
        <w:pStyle w:val="Normal"/>
        <w:ind w:left="6480" w:hanging="540"/>
        <w:rPr>
          <w:sz w:val="24"/>
        </w:rPr>
      </w:pPr>
      <w:r>
        <w:rPr>
          <w:sz w:val="24"/>
        </w:rPr>
        <w:t>от  31.12.2014  № 0114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 Л  А  Н</w:t>
      </w:r>
    </w:p>
    <w:p>
      <w:pPr>
        <w:pStyle w:val="Normal"/>
        <w:jc w:val="center"/>
        <w:rPr/>
      </w:pPr>
      <w:r>
        <w:rPr>
          <w:b/>
          <w:szCs w:val="28"/>
        </w:rPr>
        <w:t>работы Администрации Тюшинского сельского поселения Кардымовского района Смоленской области на 2015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"/>
        <w:gridCol w:w="4864"/>
        <w:gridCol w:w="1911"/>
        <w:gridCol w:w="2410"/>
      </w:tblGrid>
      <w:tr>
        <w:trPr>
          <w:tblHeader w:val="true"/>
          <w:trHeight w:val="50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938" w:leader="none"/>
                <w:tab w:val="left" w:pos="345" w:leader="none"/>
                <w:tab w:val="left" w:pos="2547" w:leader="none"/>
              </w:tabs>
              <w:ind w:left="-7818" w:right="-1442" w:hanging="0"/>
              <w:rPr>
                <w:sz w:val="24"/>
              </w:rPr>
            </w:pPr>
            <w:r>
              <w:rPr>
                <w:sz w:val="24"/>
              </w:rPr>
              <w:tab/>
              <w:t>р</w:t>
              <w:tab/>
              <w:t>Ответственный</w:t>
            </w:r>
          </w:p>
          <w:p>
            <w:pPr>
              <w:pStyle w:val="Normal"/>
              <w:tabs>
                <w:tab w:val="clear" w:pos="708"/>
                <w:tab w:val="center" w:pos="-1938" w:leader="none"/>
                <w:tab w:val="left" w:pos="345" w:leader="none"/>
                <w:tab w:val="left" w:pos="2547" w:leader="none"/>
              </w:tabs>
              <w:ind w:left="-7818" w:right="-144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аботка и принятие нормативно-правовых актов по вопросам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Административных регламентов по предоставлению Администрацией Тюшинского сельского поселения муниципальных услу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, специалисты Администра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муниципальных програм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, специалисты Администра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отдельные нормативные правовые акты Администрации Тюшинского сельского поселения Кардымовского района Смоленской обла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, специалисты Администрации</w:t>
            </w:r>
          </w:p>
        </w:tc>
      </w:tr>
      <w:tr>
        <w:trPr>
          <w:trHeight w:val="50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Порядка финансирования спортивных мероприятий, включенных в календарный план спортивно-массовых мероприятий Тюшинского сельского поселения Кардымовского района Смоленской области на 2015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</w:tc>
      </w:tr>
      <w:tr>
        <w:trPr>
          <w:trHeight w:val="50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ведении подворного обхода для уточнения данных о наличии скота у на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й  менеджер</w:t>
            </w:r>
          </w:p>
        </w:tc>
      </w:tr>
      <w:tr>
        <w:trPr>
          <w:trHeight w:val="50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 утверждении плана основных мероприятий в области ГО на территории поселения и плана работы КЧС и ОПБ на 2015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 менеджер</w:t>
            </w:r>
          </w:p>
        </w:tc>
      </w:tr>
      <w:tr>
        <w:trPr>
          <w:trHeight w:val="524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ведении работы с населением по соблюдению  правил противопожарной безопасности на территории сельского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лава Администрации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ы Администрации</w:t>
            </w:r>
          </w:p>
        </w:tc>
      </w:tr>
      <w:tr>
        <w:trPr>
          <w:trHeight w:val="524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работе органов местного самоуправления с детьми и подростками в сельском поселен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ы Администрации</w:t>
            </w:r>
          </w:p>
        </w:tc>
      </w:tr>
      <w:tr>
        <w:trPr>
          <w:trHeight w:val="524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ведении мероприятий, посвященных Дню защитника Отечест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, специалисты Администрации, работники культуры</w:t>
            </w:r>
          </w:p>
        </w:tc>
      </w:tr>
      <w:tr>
        <w:trPr>
          <w:trHeight w:val="524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создании противопаводковой комиссии на территории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</w:tc>
      </w:tr>
      <w:tr>
        <w:trPr>
          <w:trHeight w:val="50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 организации работ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лава Администрации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й менеджер</w:t>
            </w:r>
          </w:p>
        </w:tc>
      </w:tr>
      <w:tr>
        <w:trPr>
          <w:trHeight w:val="50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 мерах пожарной безопасности на территории поселения на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весенне-летний пожароопасный период 2015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й менеджер</w:t>
            </w:r>
          </w:p>
        </w:tc>
      </w:tr>
      <w:tr>
        <w:trPr>
          <w:trHeight w:val="50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 утверждению плана мероприятий по повышению противопожарного состояния населенных пунктов и организации работы на весенне-летний пожароопасный период 2015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й менеджер</w:t>
            </w:r>
          </w:p>
        </w:tc>
      </w:tr>
      <w:tr>
        <w:trPr>
          <w:trHeight w:val="50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обеспечении жителей 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ами транспорта, связи, торгов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бытового обслужив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я «Русская зим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лава Администрации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ы Администрации,  работники культуры</w:t>
            </w:r>
          </w:p>
        </w:tc>
      </w:tr>
      <w:tr>
        <w:trPr>
          <w:trHeight w:val="50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организации вакцинации  домашней птицы от птичьего грипп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Администраци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менеджер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благоустройстве территори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ьского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Администрации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ы Администрации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едоставлении земельных участков в аренду для ведения ЛПХ жителям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Администрации 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менеджер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едоставлении земельных участков жителям поселения в аренду для пастьбы скота, находящего в личных подсобных хозяйства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Администраци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менеджер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завершении отопительного сезо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 Администрации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ведении  собраний граждан по благоустройству территорий населенных пунк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лава Администрации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ы Администрации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ходе закупок молока у на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Администраци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менеджер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ведении мероприятий, посвященных 70-летию Победы в В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Администрации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ы Администрации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организации работ по проведению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а объектов жилищно-коммунального хозяйства сельского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Администрации, специалисты Администрации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филактической работе с населением и учащимися о недопущении пала сухой трав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лава Администрации, специалисты Администрации, Тюшинская средняя школа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6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мероприятиях по обеспечению безопасности людей на водных объектах, охране их жизни и здоровь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лава Администрации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7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ведении публичных слушаний по рассмотрению проекта решения Совета депутатов Тюшинского сельского поселения Кардымовского района Смоленской области «Об исполнении бюджета Тюшинского сельского поселения Кардымовского района Смоленской области за 2014 год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Администраци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хгалтер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8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ведении обучения населения правилам пожарной безопасно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Администрации, старший менеджер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9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обеспечении малоимущих гражда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живающих  в сельском поселен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 нуждающихся в улучшении жилищ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ых условий жилыми помещения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работе с гражданами, склонными 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рушению общественного поряд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Администрации, старший менеджер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1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ведении мероприятий, посвященных Дню пожилого челове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Администрации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ы Администрации, работники культуры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2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начале отопительного сезона 2015-2016г.г. на территории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3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ведении месячника по пожарной безопасности на территории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Администрации, специалисты Администрац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4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 основных направлениях бюджетной и налоговой политики муниципального образования Тюшинского сельского поселения Кардымовского района Смоленской области на 2016 год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Администраци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хгалтер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5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 мерах по обеспечению безопасности населения на водоемах в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осенне-зимний период 2015-2016г.г. на территории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Администрации, специалисты Администрац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6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ведении мероприятий, посвященных Дню матер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Администрации, специалисты Администрации, работники культуры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7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оведении публичных слушаний по рассмотрению проекта решения Совета депутатов Тюшинского сельского поселения «О бюджете Тюшинского сельского поселения на 2016год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8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 утверждении Порядка отнесения расходов бюджета муниципального образования Тюшинского сельского поселения Кардымовского района Смоленской области к целевым статьям и видам расходов бюджета на 2016 год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Администрации, бухгалтер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9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б утверждении Порядка и методики планирования бюджетных ассигнований муниципального образования Тюшинского сельского поселения Кардымовского района Смоленской области на 2016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Администрации, бухгалтер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 проведении работ по сбору налог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менеджер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1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 проведении мероприяти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вященных Дню инвалид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Администрации, специалисты Администрации, работники культуры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2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организации воинского учета граждан, пребывающих в запас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менеджер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3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организации дежурства по Администрации на период новогодних праздник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ы Администрац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4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  организации и проведении новогодних праздников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ы Администрации, работники культуры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5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 утверждении плана работы Администрации на 2016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6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ие иных нормативно правовых ак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а проектов решени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та депутатов по вопросам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утверждении Реестра объектов недвижимости муниципальной собственности Тюшинского сельского поселения Кардымовского района Смоленской области на 2015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Администрации, специалисты Администрац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2.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отчете Администрации Тюшинского сельского поселения Кардымовского района Смоленской области о работе в 2014 год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Администрации, специалисты Администрац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 исполнении бюджета Тюшинского сельского поселения Кардымовского района Смоленской области за первый квартал 2015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 Администрации,  бухгалтер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лане подготовки объектов  жилищно-коммунальной сферы Тюшинского сельского поселения к работе в зимний период 2015-2016 г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а Администрации, специалист                 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 противопожарном состоянии  на территории Тюшинского сельского поселения Кардымовского района Смоленской обла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, старший менеджер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работе органов местного самоуправления с несовершеннолетними в Тюшинском сельском поселении Кардымовского района Смоленской обла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Администраци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менеджер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  исполнении бюджета Тюшинского сельского поселения Кардымовского района Смоленской области за 2014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Администраци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хгалтер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содержании мест захоронения  на территории Тюшинского сельского поселения Кардымовского района Смоленской обла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Администрации, специалист                        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 исполнении бюджета Тюшинского сельского поселения Кардымовского района Смоленской области за первое полугодие 2015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Администрации, бухгалтер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 прогнозе социально-экономического развития Тюшинского сельского поселения Кардымовского района Смоленской области на 2016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Администрации, специалисты Админист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 готовности объектов жилищно-коммунальной сферы Тюшинского сельского поселения Кардымовского района Смоленской области к работе в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осенне-зимний период 2015 – 2016 год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Администрации, специалисты 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2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 исполнении бюджета Тюшинского сельского поселения Кардымовского района Смоленской области за 9 месяцев 2015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Администраци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хгалтер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3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 установлении налога на имущество физических лиц на территории поселения на 2016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Администраци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 установлении земельного налога на территории поселения на 2016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Администраци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5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проекте бюджета Тюшинского сельского поселения Кардымовского района Смоленской области на 2016 год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Администраци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хгалтер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6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 утверждении бюджета Тюшинского сельского поселения Кардымовского района Смоленской области на 2016 год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Администраци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хгалтер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7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объеме полномочий по решению вопросов местного значения, передаваемых муниципальным образованием Тюшинского сельского поселения Кардымовского района Смоленской области муниципальному образованию «Кардымовский район» Смоленской области на 2016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Администрации, специалисты Администрац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8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решения Совета депутатов Тюшинского сельского поселения Кардымовского района Смоленской обла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Администрации, специалисты Администрац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9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 иных проектов реше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ета депута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янва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Администрации, специалисты Администрац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щания, заседания, семинар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еженедельных совещан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 работниками Администраци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ьского поселения, руководителями учреждений, старейшина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ежемесячных совеща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руководителями предприятий и организаций, расположенных на  территории сельского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семинаров с работникам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и, органами территориального общественного самоуправления, руководителями учреждений по вопросам их деятельности в соответствии с законодательство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с населением и органам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рриториального общественного самоуправления по благоустройству, озеленению и улучшению качества жизни в поселен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собраний граждан  по текущим вопросам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1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закупках молока в лич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дсобных хозяйства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Администраци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менеджер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2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соблюдении правил пожарной безопасности на территор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го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Администраци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менеджер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3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 санитарном состоянии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е населенных пунктов сельского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Администрации, специалист                     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4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организации работы доброволь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родных дружин по охран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енного поряд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Администраци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менеджер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5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мерах по обеспечению безопасности населения на водоемах в летний  период 2015 г. на территории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лава Администрации, специалист                     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6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оказании помощи в заготовке кормов для личного ско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7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обеспечении населения топливо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8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оказании помощи в проведен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борки урожая в личных подсоб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зяйства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9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 мерах по обеспечению безопасности населения на водоемах в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осенне-зимний период 2015-2016г.г. на территории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лава Администрации, специалист                     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 муниципального жилого фонда (д. Тюшино, ул. Северная, д.4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-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уличных фонарей в д.Тюшино, Пересветово, Шутовка,  Бельчевиц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й-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Администрации, специалист                       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ашивание травы на территории деревень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ю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Администрации, специалист                       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водонапорной башни в д.Шутов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-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лава Администрации, специалист                       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павильона на артезианской скважине в д.Тюши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лава Администрации, специалист                       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вывоза бытовых отход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улярно по мере нако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Администрации, специалист                       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бот по откачиванию канализации и чистке общественных туал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гулярно по мере нако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Администрации, специалист                       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и очистка  колодцев в деревнях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- 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Администрации, специалист                       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0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бот по очистке от снега дорог населенных пунк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зимни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Администрации, специалист                       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1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работ по ремонту водопровода и водозаборных колонок на территории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необходи- 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Администрации, специалист                       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2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работ по вырубке, спиливанию поваленных, переросших деревьев на территории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необходи- 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Администрации, специалист                       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3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, уборка мусора  на территории мест захоронения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Администрации, специалист                       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4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текущей работы администрации по предоставлению муниципальных услу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Администрации, специалисты Администрац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заимодействие Администрации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сельского поселения с Администрацией МО «Кардымовский район»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рганами государственной власти Смоленской области, иными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ми и учреждения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оставление необходим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тно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глас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а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межмуниципаль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нара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ие в областных совещаниях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нара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ие в межмуниципальны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ероприятиях (культурно-массовых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о-оздоровительных и др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Администрации, специалисты Администраци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5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2:05:00Z</dcterms:created>
  <dc:creator>1</dc:creator>
  <dc:description/>
  <cp:keywords/>
  <dc:language>en-US</dc:language>
  <cp:lastModifiedBy>USER</cp:lastModifiedBy>
  <cp:lastPrinted>2011-02-03T15:02:00Z</cp:lastPrinted>
  <dcterms:modified xsi:type="dcterms:W3CDTF">2015-01-26T14:34:00Z</dcterms:modified>
  <cp:revision>14</cp:revision>
  <dc:subject/>
  <dc:title> </dc:title>
</cp:coreProperties>
</file>