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ЮШИНСКОГО СЕЛЬСКОГО  ПОСЕЛЕНИЯ КАРДЫМ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4    № Р-0008/1</w:t>
      </w:r>
    </w:p>
    <w:p>
      <w:pPr>
        <w:pStyle w:val="Normal"/>
        <w:ind w:hanging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О запрещении купания населения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юшинского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рдымовского</w:t>
      </w:r>
    </w:p>
    <w:p>
      <w:pPr>
        <w:pStyle w:val="Normal"/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тсутствием специально оборудованных мест для отдыха на водных объектах Тюшинского сельского поселения Кардымовского района Смоленской област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водоемах, расположенных на территории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установить запрещающие купание щиты на водных объектах до 01.06.2014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аспоряжение разместить на официальном сайте Администрации Тюш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5:00Z</dcterms:created>
  <dc:creator>1</dc:creator>
  <dc:description/>
  <cp:keywords/>
  <dc:language>en-US</dc:language>
  <cp:lastModifiedBy>WIN7XP</cp:lastModifiedBy>
  <cp:lastPrinted>2011-06-30T10:54:00Z</cp:lastPrinted>
  <dcterms:modified xsi:type="dcterms:W3CDTF">2014-09-22T06:00:00Z</dcterms:modified>
  <cp:revision>9</cp:revision>
  <dc:subject/>
  <dc:title> </dc:title>
</cp:coreProperties>
</file>