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23.10.2015                             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Об исполнении бюджета Тюшинского сельского поселения Кардымовского района Смоленской области  за 9 месяцев 2015 год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ind w:right="-55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слушав и обсудив информацию Администрации Тюшинского сельского поселения Кардымовского района Смоленской области об исполнении  бюджета муниципального образования за 9 месяцев 2015 года, руководствуясь решением  Совета депутатов Тюшинского сельского поселения Кардымовского района Смоленской области от 28.08.2013  №22 «Об утверждении Положения о бюджетном процессе в муниципальном образовании Тюшинского сельского поселения Кардымовского района Смоленской области», Совет депутатов Тюш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b/>
          <w:bCs/>
          <w:sz w:val="28"/>
          <w:szCs w:val="24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>1. Принять к сведению отчет об исполнении бюджета муниципального образования Тюшинского сельского поселения Кардымовского района Смоленской области за  9 месяцев 2015 года.</w:t>
        <w:tab/>
      </w:r>
    </w:p>
    <w:p>
      <w:pPr>
        <w:pStyle w:val="TextBody"/>
        <w:jc w:val="both"/>
        <w:rPr/>
      </w:pPr>
      <w:r>
        <w:rPr>
          <w:sz w:val="28"/>
          <w:szCs w:val="24"/>
        </w:rPr>
        <w:tab/>
        <w:t>2. Настоящее Решение опубликовать в газете «Знамя труда» - Кардымово.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</w:t>
      </w:r>
    </w:p>
    <w:p>
      <w:pPr>
        <w:pStyle w:val="TextBody"/>
        <w:jc w:val="both"/>
        <w:rPr>
          <w:sz w:val="28"/>
          <w:szCs w:val="24"/>
        </w:rPr>
      </w:pPr>
      <w:r>
        <w:rPr>
          <w:sz w:val="28"/>
          <w:szCs w:val="24"/>
        </w:rPr>
        <w:t>Тюшинского сельского поселения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Кардымовского района Смоленской области                                      Е.Е. Ласкина</w:t>
      </w:r>
    </w:p>
    <w:p>
      <w:pPr>
        <w:pStyle w:val="TextBody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0:00Z</dcterms:created>
  <dc:creator>1</dc:creator>
  <dc:description/>
  <cp:keywords/>
  <dc:language>en-US</dc:language>
  <cp:lastModifiedBy>USER</cp:lastModifiedBy>
  <cp:lastPrinted>2013-08-02T10:27:00Z</cp:lastPrinted>
  <dcterms:modified xsi:type="dcterms:W3CDTF">2015-10-23T10:51:00Z</dcterms:modified>
  <cp:revision>63</cp:revision>
  <dc:subject/>
  <dc:title/>
</cp:coreProperties>
</file>