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72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</w:t>
      </w:r>
      <w:r>
        <w:rPr/>
        <w:drawing>
          <wp:inline distT="0" distB="0" distL="0" distR="0">
            <wp:extent cx="7226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8"/>
          <w:szCs w:val="28"/>
        </w:rPr>
        <w:t xml:space="preserve">            </w:t>
      </w:r>
    </w:p>
    <w:p>
      <w:pPr>
        <w:pStyle w:val="Style8"/>
        <w:ind w:firstLine="720"/>
        <w:rPr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АРДЫМОВСКОГО РАЙОНА  СМОЛЕНСКОЙ ОБЛАСТ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 10. 11.  2015                               № 13</w:t>
      </w:r>
    </w:p>
    <w:p>
      <w:pPr>
        <w:pStyle w:val="Style8"/>
        <w:ind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50" w:hRule="atLeast"/>
        </w:trPr>
        <w:tc>
          <w:tcPr>
            <w:tcW w:w="4788" w:type="dxa"/>
            <w:tcBorders/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обенностях составления  и утверждения проекта бюджета Тюшинского сельского поселения Кардымовского района Смоленской области на 2016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В соответствии с законопроектом от 25.09.2015 № 878973-6 «Об особенностях составления и утверждения проектов бюджетов бюджетной системы Российской Федерации на 2016 год» Совет депутатов Тюшинского сельского поселения Кардымовского района Смоленской области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8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Приостановить до 1 января 2016 года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действие положений</w:t>
      </w:r>
      <w:r>
        <w:rPr/>
        <w:t xml:space="preserve"> </w:t>
      </w:r>
      <w:r>
        <w:rPr>
          <w:sz w:val="28"/>
          <w:szCs w:val="28"/>
        </w:rPr>
        <w:t>решения</w:t>
      </w:r>
      <w:r>
        <w:rPr/>
        <w:t xml:space="preserve"> </w:t>
      </w:r>
      <w:r>
        <w:rPr>
          <w:sz w:val="28"/>
          <w:szCs w:val="28"/>
        </w:rPr>
        <w:t xml:space="preserve">Совета депутатов Тюшинского сельского поселения Кардымовского района Смоленской области </w:t>
      </w:r>
      <w:r>
        <w:rPr>
          <w:sz w:val="28"/>
        </w:rPr>
        <w:t>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</w:t>
      </w:r>
      <w:r>
        <w:rPr>
          <w:sz w:val="28"/>
          <w:szCs w:val="28"/>
        </w:rPr>
        <w:t xml:space="preserve"> в отношении составления и утверждения проекта бюджета Тюшинского сельского поселения Кардымовского района Смоленской области (проекта бюджета муниципального образования) на плановый период, представления в </w:t>
      </w:r>
      <w:r>
        <w:rPr>
          <w:sz w:val="28"/>
          <w:szCs w:val="22"/>
        </w:rPr>
        <w:t>Совет депутатов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одновременно с указанным проектом бюджета муниципального образования документов и материалов на плановый период (за исключением прогноза социально-экономического развития муниципального образования Тюшинского сельского поселения Кардымовского района Смоленской области, основных направлений бюджетной политики Тюшинского сельского поселения Кардымовского района  Смоленской области и основных направлений налоговой политики Тюшинского сельского поселения Кардымовского района Смоленской области)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>Установить, что в 2015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ект решения о бюджете муниципального образования составляется и утверждается сроком на один го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оект решения о бюджете муниципального образования на 2016 год вносится на рассмотрение в </w:t>
      </w:r>
      <w:r>
        <w:rPr>
          <w:sz w:val="28"/>
          <w:szCs w:val="22"/>
        </w:rPr>
        <w:t>Совет депутатов Тюшинского сельского поселения Кардымовского района Смоленской области</w:t>
      </w:r>
      <w:r>
        <w:rPr>
          <w:sz w:val="28"/>
          <w:szCs w:val="28"/>
        </w:rPr>
        <w:t xml:space="preserve"> не позднее 15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 2016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говоры (соглашения), по которым получателем средств бюджета муниципального образования в соответствии с ранее доведенными лимитами бюджетных обязательств, подлежащие оплате в 2017 году, по инициативе получателя средств бюджета муниципального образования в связи с недоведением ему лимитов бюджетных обязательств на указанный год не расторгаются.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решения возложить на постоянную   финансово-бюджетную комиссию </w:t>
      </w:r>
      <w:r>
        <w:rPr>
          <w:rFonts w:cs="Times New Roman" w:ascii="Times New Roman" w:hAnsi="Times New Roman"/>
          <w:sz w:val="28"/>
          <w:szCs w:val="22"/>
        </w:rPr>
        <w:t>Совета депутатов Тюшинского сельского поселения Кардым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 в Кардымовской районной газете «Знамя тру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муниципального образования Тюшинского сельского поселения Кардымовского района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>Е.Е. Ласк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Style7"/>
    <w:next w:val="Style7"/>
    <w:qFormat/>
    <w:pPr>
      <w:keepNext w:val="true"/>
      <w:spacing w:before="120" w:after="0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13:00Z</dcterms:created>
  <dc:creator>Фомченкова Т.О.</dc:creator>
  <dc:description/>
  <cp:keywords/>
  <dc:language>en-US</dc:language>
  <cp:lastModifiedBy>USER</cp:lastModifiedBy>
  <cp:lastPrinted>2015-10-20T10:01:00Z</cp:lastPrinted>
  <dcterms:modified xsi:type="dcterms:W3CDTF">2015-11-11T14:03:00Z</dcterms:modified>
  <cp:revision>90</cp:revision>
  <dc:subject/>
  <dc:title>Статья 1</dc:title>
</cp:coreProperties>
</file>