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10.11.2015                                  № 15</w:t>
      </w:r>
    </w:p>
    <w:p>
      <w:pPr>
        <w:pStyle w:val="ConsPlusNormal"/>
        <w:tabs>
          <w:tab w:val="clear" w:pos="708"/>
          <w:tab w:val="left" w:pos="7088" w:leader="none"/>
        </w:tabs>
        <w:ind w:left="5954" w:hanging="637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Тюшин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    пунктом 2 статьи 39.4 Земельного кодекса Российской Федерации, Уставом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цена земельных участков, находящихся в муниципальной собственности Тюшинского сельского поселения Кардымовского района Смоленской области (далее - земельные участки), при заключении договоров купли-продажи таких земельных участков без проведения торгов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роизведение кадастровой стоимости земельного участка и процентной ставки кадастровой стоимости земельного участка, установленной Решением Совета депутатов Тюшинского сельского поселения Кардымовского района Смоленской области – в отношении земельных участков, на которых расположены здания, сооружения, стро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 размере рыночной стоимости земельных участков, определенной в соответствии с федеральным законом об оценочной деятельности в Российской Федерации – в отношении прочих земельных участков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 труда» и распространяется  на правоотношения, возникшие с 1 марта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Ласки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den</dc:creator>
  <dc:description/>
  <cp:keywords/>
  <dc:language>en-US</dc:language>
  <cp:lastModifiedBy>USER</cp:lastModifiedBy>
  <dcterms:modified xsi:type="dcterms:W3CDTF">2015-11-12T08:30:00Z</dcterms:modified>
  <cp:revision>10</cp:revision>
  <dc:subject/>
  <dc:title/>
</cp:coreProperties>
</file>