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52070</wp:posOffset>
            </wp:positionV>
            <wp:extent cx="746760" cy="71310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708" w:hanging="0"/>
        <w:rPr/>
      </w:pPr>
      <w:r>
        <w:rPr/>
        <w:t>РЕШЕНИЕ</w:t>
      </w:r>
    </w:p>
    <w:p>
      <w:pPr>
        <w:pStyle w:val="Normal"/>
        <w:ind w:left="708"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.06. 2015г.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     утверждении   размера  платы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за жилое помещение  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ст.22 Устава муниципального образования Тюшин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 области, Совет депутатов Тюшин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размер платы 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оплаты за жилое помещение в жилых домах государственной и муниципальной собственности с 1 июля 2015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с 01 июля 2015 года решение Совета депутатов Тюшинского сельского поселения Кардымовского района Смоленской области от 11.06.2014 № 11 «Об утверждении размера платы для населения за жилое помещ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Знамя труда»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01 июля 2015г.</w:t>
      </w:r>
    </w:p>
    <w:p>
      <w:pPr>
        <w:pStyle w:val="Normal"/>
        <w:tabs>
          <w:tab w:val="clear" w:pos="708"/>
          <w:tab w:val="left" w:pos="264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овета депутатов Тюшинского сельского поселения Кардымовского района  Смоленской области  по социально- бытовым вопросам, транспорту и связи  (Мухаметова М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nformat"/>
        <w:spacing w:lineRule="atLeast" w:line="240"/>
        <w:ind w:left="-312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юшинского сельского поселения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ымовского района   </w:t>
      </w:r>
    </w:p>
    <w:p>
      <w:pPr>
        <w:pStyle w:val="ConsNonformat"/>
        <w:spacing w:lineRule="atLeast" w:line="240"/>
        <w:ind w:left="-312" w:right="0" w:firstLine="240"/>
        <w:rPr/>
      </w:pPr>
      <w:r>
        <w:rPr>
          <w:rFonts w:cs="Times New Roman" w:ascii="Times New Roman" w:hAnsi="Times New Roman"/>
          <w:sz w:val="28"/>
        </w:rPr>
        <w:t>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А. Постарнаков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6:00Z</dcterms:created>
  <dc:creator>PC</dc:creator>
  <dc:description/>
  <cp:keywords/>
  <dc:language>en-US</dc:language>
  <cp:lastModifiedBy>USER</cp:lastModifiedBy>
  <cp:lastPrinted>2009-12-04T10:53:00Z</cp:lastPrinted>
  <dcterms:modified xsi:type="dcterms:W3CDTF">2015-06-24T05:06:00Z</dcterms:modified>
  <cp:revision>34</cp:revision>
  <dc:subject/>
  <dc:title/>
</cp:coreProperties>
</file>