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341"/>
      </w:tblGrid>
      <w:tr>
        <w:trPr>
          <w:trHeight w:val="654" w:hRule="atLeast"/>
          <w:cantSplit w:val="true"/>
        </w:trPr>
        <w:tc>
          <w:tcPr>
            <w:tcW w:w="3126" w:type="dxa"/>
            <w:tcBorders/>
          </w:tcPr>
          <w:p>
            <w:pPr>
              <w:pStyle w:val="8"/>
              <w:keepNext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Gerb_ob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ob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 СМОЛЕНСКОЙ ОБЛАСТИ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27 .11.2015                              № 19</w:t>
      </w:r>
    </w:p>
    <w:p>
      <w:pPr>
        <w:pStyle w:val="Normal"/>
        <w:rPr/>
      </w:pPr>
      <w:r>
        <w:rPr/>
        <w:tab/>
        <w:tab/>
        <w:tab/>
      </w:r>
    </w:p>
    <w:tbl>
      <w:tblPr>
        <w:tblW w:w="47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43" w:hRule="atLeast"/>
        </w:trPr>
        <w:tc>
          <w:tcPr>
            <w:tcW w:w="478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Тюшинского сельского поселения № 24 от 23.12.2014 года «О бюджете Тюшинского сельского поселения Кардымовского района Смоленской области на 2015 год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доклад  Главы муниципального образования  Тюшинского сельского поселения Кардымовского района Смоленской области Е.Е. Ласкиной, Совет депутатов Тюшинского сельского поселения Кардымо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Тюшинского сельского поселения  от 23 декабря 2014 года № 24 «О бюджете Тюшинского сельского поселения Кардымовского района Смоленской области на 2015 год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 П.1. изложить  в следующей редакции: «Утвердить основные характеристики бюджета Тюшинского сельского поселения Кардымовского района Смоленской области (далее – бюджет сельского поселения) на 201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 общий объем доходов бюджета сельского поселения в сумме  </w:t>
      </w:r>
      <w:r>
        <w:rPr>
          <w:b/>
          <w:sz w:val="28"/>
          <w:szCs w:val="28"/>
        </w:rPr>
        <w:t xml:space="preserve">5091,8 </w:t>
      </w:r>
      <w:r>
        <w:rPr>
          <w:sz w:val="28"/>
          <w:szCs w:val="28"/>
        </w:rPr>
        <w:t xml:space="preserve">тыс. рублей, в том числе объем безвозмездных поступлений в сумме  </w:t>
      </w:r>
      <w:r>
        <w:rPr>
          <w:b/>
          <w:sz w:val="28"/>
          <w:szCs w:val="28"/>
        </w:rPr>
        <w:t xml:space="preserve">3852,1 </w:t>
      </w:r>
      <w:r>
        <w:rPr>
          <w:sz w:val="28"/>
          <w:szCs w:val="28"/>
        </w:rPr>
        <w:t xml:space="preserve">тыс. рублей, из которых объем получаемых межбюджетных трансфертов  </w:t>
      </w:r>
      <w:r>
        <w:rPr>
          <w:b/>
          <w:sz w:val="28"/>
          <w:szCs w:val="28"/>
        </w:rPr>
        <w:t xml:space="preserve">3852,1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 общий объем расходов бюджета сельского поселения в сумме  </w:t>
      </w:r>
      <w:r>
        <w:rPr>
          <w:b/>
          <w:sz w:val="28"/>
          <w:szCs w:val="28"/>
        </w:rPr>
        <w:t>5213,4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 дефицит бюджета сельского поселения в сумме </w:t>
      </w:r>
      <w:r>
        <w:rPr>
          <w:b/>
          <w:sz w:val="28"/>
          <w:szCs w:val="28"/>
        </w:rPr>
        <w:t xml:space="preserve">121,6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>9,81</w:t>
      </w:r>
      <w:r>
        <w:rPr>
          <w:sz w:val="28"/>
          <w:szCs w:val="28"/>
        </w:rPr>
        <w:t xml:space="preserve"> процентов от утвержденного общего годового объема доходов бюджета сельского поселения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1.2. П.11</w:t>
      </w:r>
      <w:r>
        <w:rPr>
          <w:sz w:val="28"/>
          <w:szCs w:val="28"/>
        </w:rPr>
        <w:t xml:space="preserve"> изложить в следующей редакции: «Утвердить объем бюджетных ассигнований на финансовое обеспечение реализации муниципальных программ на 2015 год в сумме </w:t>
      </w:r>
      <w:r>
        <w:rPr>
          <w:b/>
          <w:sz w:val="28"/>
          <w:szCs w:val="28"/>
        </w:rPr>
        <w:t xml:space="preserve">4486,6 </w:t>
      </w:r>
      <w:r>
        <w:rPr>
          <w:sz w:val="28"/>
          <w:szCs w:val="28"/>
        </w:rPr>
        <w:t xml:space="preserve">тыс. рублей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Внести изменения в приложение №1 «Источники финансирования дефицита бюджета сельского поселения на 2015 год»  и изложить его в следующей редакции: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тыс. рублей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Наименование группы, подгруппы, статьи, подстатьи, элемента, программы (подпрограммы), кода классификации операций сектора государственного управления, относящихся к источнико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5091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5091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1 05 02 01 10 0000 510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5091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4. Внести изменения в приложение №5 «доходы бюджета сельского поселения, за исключением безвозмездных поступлений, на 2015 год»  и изложить его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60"/>
        <w:gridCol w:w="1800"/>
      </w:tblGrid>
      <w:tr>
        <w:trPr>
          <w:trHeight w:val="769" w:hRule="atLeast"/>
        </w:trPr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ов бюджет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9,7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9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</w:tr>
      <w:tr>
        <w:trPr>
          <w:trHeight w:val="9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Calibri"/>
                  <w:sz w:val="24"/>
                  <w:szCs w:val="24"/>
                </w:rPr>
                <w:t>статьями 227</w:t>
              </w:r>
            </w:hyperlink>
            <w:r>
              <w:rPr>
                <w:rFonts w:cs="Calibri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Calibri"/>
                  <w:sz w:val="24"/>
                  <w:szCs w:val="24"/>
                </w:rPr>
                <w:t>227.1</w:t>
              </w:r>
            </w:hyperlink>
            <w:r>
              <w:rPr>
                <w:rFonts w:cs="Calibri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Calibri"/>
                  <w:sz w:val="24"/>
                  <w:szCs w:val="24"/>
                </w:rPr>
                <w:t>228</w:t>
              </w:r>
            </w:hyperlink>
            <w:r>
              <w:rPr>
                <w:rFonts w:cs="Calibri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</w:tr>
      <w:tr>
        <w:trPr>
          <w:trHeight w:val="7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,5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5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3 02230 01 0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4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6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</w:tr>
      <w:tr>
        <w:trPr>
          <w:trHeight w:val="1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0000  00 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5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01000 00 0000 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3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2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2</w:t>
            </w:r>
          </w:p>
        </w:tc>
      </w:tr>
      <w:tr>
        <w:trPr>
          <w:trHeight w:val="2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0</w:t>
            </w:r>
          </w:p>
        </w:tc>
      </w:tr>
      <w:tr>
        <w:trPr>
          <w:trHeight w:val="9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</w:tr>
      <w:tr>
        <w:trPr>
          <w:trHeight w:val="3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0604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2</w:t>
            </w:r>
          </w:p>
        </w:tc>
      </w:tr>
      <w:tr>
        <w:trPr>
          <w:trHeight w:val="3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0604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2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04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0405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 января 2006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0405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 января 2006 года), мобилизуемый на территория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0 0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0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3 02990 0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4 02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02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02 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02 050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02 053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01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выясненные поступ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7 02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(по обязательствам, возникшим до 1 января 2008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202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05000 0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>1.5. Внести изменения в приложение № 7 «Распределение бюджетных ассигнований по разделам, подразделам, целевым статьям и видам расходов классификации расходов бюджетов на 2015 год» и изложить его в следующей редакции:</w:t>
      </w:r>
      <w:r>
        <w:rPr>
          <w:sz w:val="24"/>
          <w:szCs w:val="24"/>
        </w:rPr>
        <w:t xml:space="preserve">  </w:t>
      </w:r>
    </w:p>
    <w:p>
      <w:pPr>
        <w:pStyle w:val="Heading"/>
        <w:jc w:val="right"/>
        <w:rPr/>
      </w:pPr>
      <w:r>
        <w:rPr>
          <w:sz w:val="24"/>
        </w:rPr>
        <w:t xml:space="preserve">                                                                                      </w:t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842"/>
        <w:gridCol w:w="709"/>
        <w:gridCol w:w="1559"/>
      </w:tblGrid>
      <w:tr>
        <w:trPr>
          <w:tblHeader w:val="true"/>
          <w:trHeight w:val="298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0"/>
        <w:gridCol w:w="540"/>
        <w:gridCol w:w="1896"/>
        <w:gridCol w:w="709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2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00,00</w:t>
            </w:r>
          </w:p>
        </w:tc>
      </w:tr>
      <w:tr>
        <w:trPr>
          <w:trHeight w:val="109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путаты представительного орга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0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лава Администрации (исполнительно-распорядительный орган 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0 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естной Администраци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1 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1 00 11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в рамках дорож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истка, отсыпка, грейдерование и ямочный ремонт доро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2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Поддержка муниципального жилого фонда населенных пунктов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взносов на капитальный ремонт  муниципального жилищного фон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Комплексное развитие 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 поселения Кардымовского района Смолен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 по уборке территории и вывозу мусо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благоустройству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6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Тюшинском сельском поселении Кардымовского района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6. Внести изменения в приложение № 8 «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15 год»  и изложить его в следующей редакции:</w:t>
      </w:r>
      <w:r>
        <w:rPr/>
        <w:t xml:space="preserve"> 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134"/>
        <w:gridCol w:w="567"/>
        <w:gridCol w:w="2127"/>
      </w:tblGrid>
      <w:tr>
        <w:trPr>
          <w:trHeight w:val="2821" w:hRule="atLeast"/>
          <w:cantSplit w:val="true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134"/>
        <w:gridCol w:w="567"/>
        <w:gridCol w:w="2126"/>
      </w:tblGrid>
      <w:tr>
        <w:trPr>
          <w:tblHeader w:val="true"/>
          <w:trHeight w:val="23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3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5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5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5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сходы на содержание органов местного самоуправления (за исключением расход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о оплате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 в Тюшинском поселении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2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2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282,5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482,5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емонт автомобильных дорог в рамках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чистка, отсыпка, грейдерование и ямочный ремонт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1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2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ддержка муниципального жилого фонда населенных пунктов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взносов на капитальный ремонт 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2 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Комплексное развитие коммуналь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66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3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66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6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6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72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рганизация работ по уборке территории и вывозу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6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рочие расходы по благоустройству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2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2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2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2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 2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6 2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епутаты представительного орг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лава местной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5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9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5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а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7. Внести изменения в приложение № 9 «Ведомственная структура расходов бюджета сельского поселения на 2015 год» и его изложить в следующей редакции:</w:t>
      </w:r>
      <w:r>
        <w:rPr/>
        <w:t xml:space="preserve">   </w:t>
      </w:r>
    </w:p>
    <w:p>
      <w:pPr>
        <w:pStyle w:val="Heading"/>
        <w:jc w:val="right"/>
        <w:rPr/>
      </w:pPr>
      <w:r>
        <w:rPr>
          <w:sz w:val="24"/>
        </w:rPr>
        <w:t xml:space="preserve">                                                                                      </w:t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22"/>
        <w:gridCol w:w="540"/>
        <w:gridCol w:w="540"/>
        <w:gridCol w:w="1260"/>
        <w:gridCol w:w="623"/>
        <w:gridCol w:w="1559"/>
      </w:tblGrid>
      <w:tr>
        <w:trPr>
          <w:tblHeader w:val="true"/>
          <w:trHeight w:val="298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20"/>
        <w:gridCol w:w="540"/>
        <w:gridCol w:w="540"/>
        <w:gridCol w:w="1260"/>
        <w:gridCol w:w="625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133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2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6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22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62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62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62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2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путаты представительного орга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3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0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Глава Администрации (исполнительно-распорядительный орган муниципального образования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0 0000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естной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1 0011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1 0011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в рамках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истка, отсыпка, грейдерование и ямочный ремонт доро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2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Поддержка муниципального жилого фонда населенных пунктов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взносов на капитальный ремонт 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Комплексное развитие 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 поселения Кардымовского района Смолен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 по уборке территории и вывозу мус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6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Тюшинском сельском поселении Кардымов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8. Внести изменения в приложение № 10 «Распределение бюджетных ассигнований по муниципальным программам и не программным направлениям деятельности сельского поселения на 2015 год»  и изложить его в следующей редакции: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567"/>
        <w:gridCol w:w="567"/>
        <w:gridCol w:w="709"/>
        <w:gridCol w:w="1291"/>
      </w:tblGrid>
      <w:tr>
        <w:trPr>
          <w:tblHeader w:val="true"/>
          <w:trHeight w:val="298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распорядителя средст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567"/>
        <w:gridCol w:w="567"/>
        <w:gridCol w:w="709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3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ходы на содержание органов местного самоуправления (за исключением расход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по оплате тру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Тюшинском сельском поселении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Администрация Тюшинского сельского поселения Кардымовского район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3282,5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482,5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в рамках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82,56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чистка, отсыпка, грейдерование и ямочный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Поддержка муниципального жилого фонда населенных пунктов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взносов на капитальный ремонт 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Комплексное развитие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рганизация работ по уборке территории и вывозу мус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чие расходы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2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622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622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622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622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622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путаты представите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естной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3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3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лава Администрации (исполнительно-распорядительный орган муниципальн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00,0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подписания Главой муниципального образования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опубликовать в газете «Знамя труда» - Кардымов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Смоленской области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Е. Ласки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к внесению изменений в решение Совета депутатов Тюшинского сельского поселения Кардымовского района Смоленской области «О бюджете Тюшинского сельского поселения Кардымовского района Смоленской области на 2015 год»</w:t>
      </w:r>
    </w:p>
    <w:p>
      <w:pPr>
        <w:pStyle w:val="Normal"/>
        <w:spacing w:before="0" w:after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В связи  с увеличением налоговых поступлений, и необходимостью произведения расходов, предлагается внесение следующих изменений в доходную и расходную часть бюджета сельского посел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доходам: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2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40"/>
        <w:gridCol w:w="1441"/>
      </w:tblGrid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06033 10 0000 11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60,0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06 06043 10 0000 11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70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сходам:</w:t>
      </w:r>
    </w:p>
    <w:p>
      <w:pPr>
        <w:pStyle w:val="Normal"/>
        <w:ind w:firstLine="708"/>
        <w:jc w:val="right"/>
        <w:rPr/>
      </w:pPr>
      <w:r>
        <w:rPr>
          <w:b/>
          <w:sz w:val="24"/>
          <w:szCs w:val="24"/>
        </w:rPr>
        <w:t xml:space="preserve">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540"/>
        <w:gridCol w:w="1260"/>
        <w:gridCol w:w="720"/>
        <w:gridCol w:w="1620"/>
      </w:tblGrid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251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20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60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20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1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3900,00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 учетом внесенных поправок общая сумма  доходов бюджета поселения составит – 5091,8 тыс. рублей, в том числе объем безвозмездных поступлений  3852,1 тыс. рублей, из которых объем межбюджетных поступлений 3 852,1 тыс.  рублей,  объем расходов бюджета 5 213,4 тыс. рублей, дефицит составит – 121,6 тыс. рублей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3. В соответствии с вышеуказанными поправками вносятся изменения в П.1, 13 в приложения № 1,5, 7, 8, 9, 10 решения о бюджете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                                                                                                                            Тюшинского сельского поселения                                                                                                                             Кардымовского района Смоленской области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rPr/>
      </w:pPr>
      <w:r>
        <w:rPr>
          <w:sz w:val="28"/>
          <w:szCs w:val="28"/>
        </w:rPr>
        <w:t xml:space="preserve">к решению № </w:t>
        <w:softHyphen/>
        <w:softHyphen/>
        <w:softHyphen/>
        <w:softHyphen/>
        <w:softHyphen/>
        <w:softHyphen/>
        <w:t>19  от 27.11.2015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Название Знак"/>
    <w:basedOn w:val="Style10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BAF47B4825BC66FCCA56A486D30E36B85DB7CE38DF5F679AB384B5FAE8A0524CF502A21685q6FCK" TargetMode="External"/><Relationship Id="rId4" Type="http://schemas.openxmlformats.org/officeDocument/2006/relationships/hyperlink" Target="consultantplus://offline/ref=71BAF47B4825BC66FCCA56A486D30E36B85DB7CE38DF5F679AB384B5FAE8A0524CF502A4138Cq6F7K" TargetMode="External"/><Relationship Id="rId5" Type="http://schemas.openxmlformats.org/officeDocument/2006/relationships/hyperlink" Target="consultantplus://offline/ref=71BAF47B4825BC66FCCA56A486D30E36B85DB7CE38DF5F679AB384B5FAE8A0524CF502A0168561A2q5F6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11:00Z</dcterms:created>
  <dc:creator>Kuzmenkova</dc:creator>
  <dc:description/>
  <cp:keywords/>
  <dc:language>en-US</dc:language>
  <cp:lastModifiedBy>USER</cp:lastModifiedBy>
  <cp:lastPrinted>2015-10-21T10:06:00Z</cp:lastPrinted>
  <dcterms:modified xsi:type="dcterms:W3CDTF">2015-11-27T08:15:00Z</dcterms:modified>
  <cp:revision>243</cp:revision>
  <dc:subject/>
  <dc:title>Статья 1</dc:title>
</cp:coreProperties>
</file>