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8 .02.2015                                № 1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приложение №1 «Источники финансирования дефицита бюджета сельского поселения на 2015 год»  и изложить его в следующей редакции: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2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№2 «Перечень главных администраторов доходов бюджета сельского поселения» 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3 «перечень главных администраторов источников финансирования дефицита бюджета сельского поселения» 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4"/>
        <w:gridCol w:w="4682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 и источников финансирования дефицита местного бюдже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№4  «Нормативы распределения доходов между районным бюджетом и бюджетом сельского поселения на 2015 год»  и изложить его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центов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620"/>
        <w:gridCol w:w="16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5 «доходы бюджета сельского поселения, за исключением безвозмездных поступлений, на 2015 год»  и изложить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статьями 227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227.1</w:t>
              </w:r>
            </w:hyperlink>
            <w:r>
              <w:rPr>
                <w:rFonts w:cs="Calibri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228</w:t>
              </w:r>
            </w:hyperlink>
            <w:r>
              <w:rPr>
                <w:rFonts w:cs="Calibri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7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4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30 0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0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0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нести изменения в приложение №6 «Безвозмездные поступления в бюджет сельского поселения на 2015 год» » 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 рублей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9,2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9,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сельским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сельских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2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</w:t>
            </w:r>
            <w:r>
              <w:rPr>
                <w:sz w:val="24"/>
                <w:szCs w:val="24"/>
              </w:rPr>
              <w:t xml:space="preserve">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: строку табличной ч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ложить в следующей редакции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8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: строку  табличной части</w:t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ложить в следующей редакции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Внести изменения в приложение № 9 «Ведомственная структура расходов бюджета сельского поселения на 2015 год»: строку табличной части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ложить в следующей редакции</w:t>
      </w:r>
      <w:r>
        <w:rPr/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.10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: строку табличной ч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ложить в следующей редакции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1. Внести изменения в приложение № 11 </w:t>
      </w:r>
      <w:r>
        <w:rPr>
          <w:bCs/>
          <w:sz w:val="28"/>
          <w:szCs w:val="28"/>
        </w:rPr>
        <w:t>«Доходы   бюджета сельского поселения в части доходов установленных решением  « О  дорожном фонде Тюшинского сельского поселения Кардымовского района Смоленской области    на 2015 год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( тыс. рублей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559"/>
      </w:tblGrid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4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В связи с изменениями в части законодательства о налогах и сборах:</w:t>
      </w:r>
    </w:p>
    <w:p>
      <w:pPr>
        <w:pStyle w:val="Normal"/>
        <w:spacing w:before="0" w:after="24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1.2014 № 383 «О внесении изменений в Бюджетный кодекс Российской Федерации»;</w:t>
      </w:r>
    </w:p>
    <w:p>
      <w:pPr>
        <w:pStyle w:val="Normal"/>
        <w:spacing w:before="0" w:after="24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и от 01.07.2013 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редлагается внесение  изменений в приложения № 1, 2, 3, 4, 5, 6, 7, 8, 9, 10, 11, решения 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1 от 18.02.2015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BAF47B4825BC66FCCA56A486D30E36B85DB7CE38DF5F679AB384B5FAE8A0524CF502A21685q6FCK" TargetMode="External"/><Relationship Id="rId4" Type="http://schemas.openxmlformats.org/officeDocument/2006/relationships/hyperlink" Target="consultantplus://offline/ref=71BAF47B4825BC66FCCA56A486D30E36B85DB7CE38DF5F679AB384B5FAE8A0524CF502A4138Cq6F7K" TargetMode="External"/><Relationship Id="rId5" Type="http://schemas.openxmlformats.org/officeDocument/2006/relationships/hyperlink" Target="consultantplus://offline/ref=71BAF47B4825BC66FCCA56A486D30E36B85DB7CE38DF5F679AB384B5FAE8A0524CF502A0168561A2q5F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USER</cp:lastModifiedBy>
  <cp:lastPrinted>2015-02-19T09:50:00Z</cp:lastPrinted>
  <dcterms:modified xsi:type="dcterms:W3CDTF">2015-02-19T07:00:00Z</dcterms:modified>
  <cp:revision>168</cp:revision>
  <dc:subject/>
  <dc:title>Статья 1</dc:title>
</cp:coreProperties>
</file>