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.07.2015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 исполнении бюджета Тюшинского сельского поселения Кардымовского района Смоленской области  за I полугодие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лушав и обсудив информацию Администрации Тюшинского сельского поселения Кардымовского района Смоленской области об исполнении  бюджета муниципального образования за I полугодие 2015 года, руководствуясь решением  Совета депутатов Тюшинского сельского поселения Кардымовского района Смоленской области от 28.08.2013  №22 «Об утверждении Положения о бюджетном процессе в муниципальном образовании Тюшинского сельского поселения Кардымовского района Смоленской области», Совет депутатов Тюш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 Принять к сведению отчет об исполнении бюджета муниципального образования Тюшинского сельского поселения Кардымовского района Смоленской области за I полугодие 2015 года.</w:t>
        <w:tab/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Настоящее Решение опубликовать в газете «Знамя труда»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Тюшинского сельского поселения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Кардымовского района Смоленской области                                      А.А. Постарнаков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0:00Z</dcterms:created>
  <dc:creator>1</dc:creator>
  <dc:description/>
  <cp:keywords/>
  <dc:language>en-US</dc:language>
  <cp:lastModifiedBy>USER</cp:lastModifiedBy>
  <cp:lastPrinted>2013-08-02T10:27:00Z</cp:lastPrinted>
  <dcterms:modified xsi:type="dcterms:W3CDTF">2015-07-28T06:49:00Z</dcterms:modified>
  <cp:revision>60</cp:revision>
  <dc:subject/>
  <dc:title/>
</cp:coreProperties>
</file>