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31 .07.2015                              № 21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4 от 23.12.2014 года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временно исполняющего полномочия Главы Администрации Тюшинского сельского поселения Кардымовского района Смоленской области Е.В. Винарчик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Тюшинского сельского поселения  от 23 декабря 2014 года № 24 «О бюджете Тюшинского сельского поселения Кардымовского района Смоленской области на 2015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Тюшинского сельского поселения Кардымовского района Смоленской области (далее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4348,5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 xml:space="preserve">3372,3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 </w:t>
      </w:r>
      <w:r>
        <w:rPr>
          <w:b/>
          <w:sz w:val="28"/>
          <w:szCs w:val="28"/>
        </w:rPr>
        <w:t xml:space="preserve">3372,3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сельского поселения в сумме  </w:t>
      </w:r>
      <w:r>
        <w:rPr>
          <w:b/>
          <w:sz w:val="28"/>
          <w:szCs w:val="28"/>
        </w:rPr>
        <w:t>4470,1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121,6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12,46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П.11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5 год в сумме </w:t>
      </w:r>
      <w:r>
        <w:rPr>
          <w:b/>
          <w:sz w:val="28"/>
          <w:szCs w:val="28"/>
        </w:rPr>
        <w:t xml:space="preserve">3750,0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иложение №1 «Источники финансирования дефицита бюджета сельского поселения на 2015 год»  и изложить его в следующей редакции: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34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48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нести изменения в приложение №6 «Безвозмездные поступления в бюджет сельского поселения на 2015 год» » 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тыс. рублей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вида до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2,3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2,3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3,4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, в т.ч.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,0</w:t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из РФФ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8,3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сельским поселениям за счет средств областного бюджета в соответствии с областным законом №87-з от 29.09.2005г. « О межбюджетных отношениях в Смоленской области» (подушевая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сельских поселений (1% собственных доходов муниципального район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1003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9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</w:t>
            </w:r>
            <w:r>
              <w:rPr>
                <w:sz w:val="24"/>
                <w:szCs w:val="24"/>
              </w:rPr>
              <w:t xml:space="preserve">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0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 0311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5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5 год» и изложить его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2800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6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»  и изложить его в следующей редакции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34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6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 в Тюшин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33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работ по уборке территории и вывозу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ва местной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а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7. Внести изменения в приложение № 9 «Ведомственная структура расходов бюджета сельского поселения на 2015 год» и его изложить в следующей редакции:</w:t>
      </w:r>
      <w:r>
        <w:rPr/>
        <w:t xml:space="preserve">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00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7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8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5 год»  и изложить его в следующей редакции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министрация Тюшинского сельского поселения Кардым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3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 связи  с увеличением  безвозмездных поступлений и необходимостью произведения расходов, предлагается внесение следующих изменений в доходную и расходную часть бюджета сельского посе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доходам:</w:t>
      </w:r>
    </w:p>
    <w:p>
      <w:pPr>
        <w:pStyle w:val="Normal"/>
        <w:spacing w:before="0" w:after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,3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3300,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4 348,5 тыс. рублей, в том числе объем безвозмездных поступлений  3 372,3 тыс. рублей, из которых объем межбюджетных поступлений 3 372,3 тыс.  рублей,  объем расходов бюджета 4 470,1 тыс. рублей, дефицит составит – 121,6 тыс. рублей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3. В соответствии с вышеуказанными поправками вносятся изменения в П.1,11, в приложения № 1,6,7, 8, 9, 10 решения о бюджете 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. и.п. Главы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В. Винарчик</w:t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21 от 31.07.20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1:00Z</dcterms:created>
  <dc:creator>Kuzmenkova</dc:creator>
  <dc:description/>
  <cp:keywords/>
  <dc:language>en-US</dc:language>
  <cp:lastModifiedBy>USER</cp:lastModifiedBy>
  <cp:lastPrinted>2015-08-04T13:22:00Z</cp:lastPrinted>
  <dcterms:modified xsi:type="dcterms:W3CDTF">2015-08-04T09:22:00Z</dcterms:modified>
  <cp:revision>224</cp:revision>
  <dc:subject/>
  <dc:title>Статья 1</dc:title>
</cp:coreProperties>
</file>