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22 .12. 2015                           №  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депутатов Тюшинского сельского поселения Кардымовского района     Смоленской    области     на </w:t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2016 год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юшинского сельского поселения Кардымовского района     Смоленской области 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1. Утвердить план работы Совета депутатов Тюшинского сельского поселения Кардымовского района Смоленской области на 2016 год (прилагается)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Тюшинского сельского поселения Кардымовского района Смоле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просы, выносимые на заседания Совета депутатов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57"/>
        <w:gridCol w:w="1647"/>
        <w:gridCol w:w="1599"/>
        <w:gridCol w:w="1930"/>
        <w:gridCol w:w="1327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прос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е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 рассмотр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депутат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сс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гана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внесении изменений и дополнений в Устав Тюшинского сельского поселения Кардым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т депутатов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            (по мере необходимост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              (по мере необходимост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внесении изменений в решение о бюджете Тюши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дминистрация Тюшинского сельского поселен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            (по мере необходимост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             (по мере необходимост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тверждение номенклатуры дел Совета депутатов Тюши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   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 обеспечении условий для развития на территории поселения массовой физической культуры и спор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   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 отчете Совета депутатов Тюшинского сельского поселения Кардымовского района Смоленской области о проделанной  работе в 2015 году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т депутатов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 отчете Администрации Тюшинского сельского поселения Кардымовского района Смоленской области о проделанной работе в 2015 году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дминистрация Тюшинского сельского поселен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 утверждении Реестра муниципальной казны Тюши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естра объектов недвижимости муниципальной собственности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б исполнении бюджета Тюшинского сельского поселения Кардымовского района Смоленской области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лане подготовки объектов жилищно-коммунальной сферы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 к работе в зимний период  2016-2017 г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благоустройства и озеленения территории Тюши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тивопожарном состоянии на территории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-IV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-IV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рганов местного самоуправления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с несовершеннолетними в Тюшинском сельском поселении  Кардым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-IV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-IV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за  2015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держании мест захоронения на территории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за первое полугодие  2016 года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гнозе социально-экономического развития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 на 2017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выполнения плана подготовки объектов жилищно-коммунальной сферы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 к работе в зимний период  2016-2017  г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, изменении и отмене местных налогов и сбо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за девять месяцев 2016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общеобразовательной школы, учреждения дошкольного образования к новому учебному год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топлив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рограммы социально-экономического развития Тюшинского сельского поселения на 2017год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бюджете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Тюшинского сельского поселения Кардымовского района Смоленской области на 2017 год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ёте постоянной комиссии Совета депутатов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по социально-бытовым вопросам, транспорту и связи о работе, проведённой в 2016 год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т депутатов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ередаче части полномочий органов местного самоуправления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Тюшинского сельского поселения органам </w:t>
            </w:r>
            <w:r>
              <w:rPr>
                <w:sz w:val="24"/>
                <w:szCs w:val="24"/>
              </w:rPr>
              <w:t>местного самоуправления муниципального образования «</w:t>
            </w:r>
            <w:r>
              <w:rPr>
                <w:color w:val="000000"/>
                <w:spacing w:val="-9"/>
                <w:sz w:val="24"/>
                <w:szCs w:val="24"/>
              </w:rPr>
              <w:t>Кардымовский район»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ёте постоянной комиссии Совета депутатов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по бюджету, финансовой и налоговой политике и вопросам муниципального имущества о работе, проведённой в 2016 год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т депутатов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руктуры Администрации Тюши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Совета депутатов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на 2017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т депутатов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епутатов Тюшинского сельского поселения Кардым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ном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-4 дня до заседания Совета депутатов Тюшинского сельского посе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-4 дня до заседания Совета депутатов Тюшин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ероприятия Совета депутатов Тю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02"/>
        <w:gridCol w:w="2604"/>
        <w:gridCol w:w="2089"/>
        <w:gridCol w:w="193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миссия, специалист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седания Совета депутатов</w:t>
            </w:r>
            <w:r>
              <w:rPr>
                <w:color w:val="000000"/>
                <w:spacing w:val="-9"/>
              </w:rPr>
              <w:t xml:space="preserve"> Тюшинского сельского поселения Кардымовского района Смолен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 Администрации Тюшинского сельского поселения</w:t>
            </w:r>
            <w:r>
              <w:rPr>
                <w:color w:val="000000"/>
                <w:spacing w:val="-9"/>
              </w:rPr>
              <w:t xml:space="preserve"> Кардымовского района Смолен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оответствии с планом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седания депутатских комисс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седатели депутатских комисс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 3-4 дня до заседания Совета депутатов</w:t>
            </w:r>
            <w:r>
              <w:rPr>
                <w:color w:val="000000"/>
                <w:spacing w:val="-9"/>
              </w:rPr>
              <w:t xml:space="preserve"> Тюшинского сельского поселения Кардымовского района Смолен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минары, совещания, слуш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 Администрации Тюшинского сельского поселения</w:t>
            </w:r>
            <w:r>
              <w:rPr>
                <w:color w:val="000000"/>
                <w:spacing w:val="-9"/>
              </w:rPr>
              <w:t xml:space="preserve"> Кардымовского района Смолен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ни приёма граждан в Совете депутатов</w:t>
            </w:r>
            <w:r>
              <w:rPr>
                <w:color w:val="000000"/>
                <w:spacing w:val="-9"/>
              </w:rPr>
              <w:t xml:space="preserve"> Тюшинского сельского поселения Кардымовского района Смолен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муниципального образования Тюшинского сельского поселения</w:t>
            </w:r>
            <w:r>
              <w:rPr>
                <w:color w:val="000000"/>
                <w:spacing w:val="-9"/>
              </w:rPr>
              <w:t xml:space="preserve"> Кардымовского района Смолен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торая пятница месяц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04:00Z</dcterms:created>
  <dc:creator>1</dc:creator>
  <dc:description/>
  <cp:keywords/>
  <dc:language>en-US</dc:language>
  <cp:lastModifiedBy>USER</cp:lastModifiedBy>
  <cp:lastPrinted>2015-12-22T16:37:00Z</cp:lastPrinted>
  <dcterms:modified xsi:type="dcterms:W3CDTF">2015-12-23T12:53:00Z</dcterms:modified>
  <cp:revision>24</cp:revision>
  <dc:subject/>
  <dc:title/>
</cp:coreProperties>
</file>