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2 .05.2015                                 № 8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4 от 23.12.2014 года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Тюшинского сельского поселения  от 23 декабря 2014 года № 24 «О бюджете Тюшинского сельского поселения Кардымовского района Смоленской области на 2015 год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1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5 год» и изложить его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800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»  и изложить его в следующей редакции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34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 в Тюшин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работ по уборке территории и вывозу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ва местной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Внести изменения в приложение № 9 «Ведомственная структура расходов бюджета сельского поселения на 2015 год» и его изложить в следующей редакции:</w:t>
      </w:r>
      <w:r>
        <w:rPr/>
        <w:t xml:space="preserve">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9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4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5 год»  и изложить его в следующей редакции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министрация Тюшинского сельского поселения Кардым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 связи  с необходимостью расходов предлагается внесение следующих изменений в расходную часть бюджета сельского поселения, а также перераспределение средств по по муниципальным программам и мероприятиям муниципальных программ, разделам и подраздел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2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42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0000,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изменений основные параметры  бюджета не изменяются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3. В соответствии с вышеуказанными поправками вносятся изменения в приложения № 7, 8, 9, 10 решения о бюджете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8 от 12.05.201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1:00Z</dcterms:created>
  <dc:creator>Kuzmenkova</dc:creator>
  <dc:description/>
  <cp:keywords/>
  <dc:language>en-US</dc:language>
  <cp:lastModifiedBy>USER</cp:lastModifiedBy>
  <cp:lastPrinted>2015-04-27T12:28:00Z</cp:lastPrinted>
  <dcterms:modified xsi:type="dcterms:W3CDTF">2015-05-12T07:11:00Z</dcterms:modified>
  <cp:revision>189</cp:revision>
  <dc:subject/>
  <dc:title>Статья 1</dc:title>
</cp:coreProperties>
</file>