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5461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3.10.2015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8"/>
          <w:szCs w:val="28"/>
        </w:rPr>
        <w:t>Об избрании заместителя Главы муниципального образования Тюшинского сельского поселения Кардымовского района Смоленской области из состава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атьей 33 Устава Тюшинского сельского поселения Кардымовского района Смоленской области, Совет депутатов Тюш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заместителем Главы муниципального образования Тюшинского сельского поселения  Кардымовского района Смоленской области из состава депутатов Совета депутатов Тюшинского сельского поселения Кардымовского района Смоленской области третьего созыва  Гулову Лалу Вагифовну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Кардымовской районной газете «Знамя труда» - Кардымов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     Е.Е. Лас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0:00Z</dcterms:created>
  <dc:creator>1</dc:creator>
  <dc:description/>
  <cp:keywords/>
  <dc:language>en-US</dc:language>
  <cp:lastModifiedBy>USER</cp:lastModifiedBy>
  <cp:lastPrinted>2015-10-22T13:00:00Z</cp:lastPrinted>
  <dcterms:modified xsi:type="dcterms:W3CDTF">2015-10-23T13:01:00Z</dcterms:modified>
  <cp:revision>12</cp:revision>
  <dc:subject/>
  <dc:title>                                                                                                               </dc:title>
</cp:coreProperties>
</file>