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2 .05.2015                                 № 9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ом органе по обеспечению деятельности по осуществлению государственных полномочий по обеспечению детей-сирот и детей, оставшихся без попечения родителей  жилыми помещениями, в том числе по ведению списка детей-сирот и детей, оставшихся без попечения родителей, которые подлежат обеспечению жилыми помещениями по договорам найма специализированных жилых помещ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областного закона от 29.11.2007 N 114-з "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", Федерального закона от 21.12.1996 № 159-ФЗ «О дополнительных гарантиях по социальной поддержке детей-сирот и детей, оставшихся без попечения родителей», п.8 ч.1 ст.92 Жилищного кодекса РФ, Положения о порядке осуществления органами местного самоуправления городских округов, городских и сельских поселений Смоленской области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ить Администрацию Тюшинского сельского поселения Кардымовского района Смоленской области уполномоченным органом по обеспечению деятельности по осуществлению государственных полномочий по обеспечению детей-сирот и детей, оставшихся без попечения родителей жилыми помещениями по договорам найма специализированных жилых помеще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ить Администрацию Тюшинского сельского поселения уполномоченным органом по ведению списка детей-сирот и детей, оставшихся без попечения родителей, которые подлежат обеспечению жилыми помещениями по договорам найма специализированных жилых помеще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Интернет-сайте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агается на Главу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5-04-27T12:28:00Z</cp:lastPrinted>
  <dcterms:modified xsi:type="dcterms:W3CDTF">2015-05-19T06:06:00Z</dcterms:modified>
  <cp:revision>193</cp:revision>
  <dc:subject/>
  <dc:title>Статья 1</dc:title>
</cp:coreProperties>
</file>