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3048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23.10. 2015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постоянных комиссиях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 пунктом 8 статьи 27 Устава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следующие постоянные комиссии Совета депутатов Тюшинского сельского поселения Кардымовского района Смоленской области третьего созы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бюджетную комиссию в составе 4 депутато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ю по социальным вопросам  (или по социально-бытовым вопросам, транспорту и связи) в составе 4  депут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брать членами финансово-бюджетной комиссии следующих депутат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журову Светлану Сергее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уленкову Елену Николае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Яковлеву Наталью Михайло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енкову Аллу Александро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финансово-бюджетной комиссии депутата Яковлеву Наталью Михайловну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брать членами комиссии по социальным вопросам  следующих депутат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хаметову Марину Петро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итченкову Екатерину Борисо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орбачеву Наталью Анатольевну</w:t>
      </w:r>
    </w:p>
    <w:p>
      <w:pPr>
        <w:pStyle w:val="ConsNormal"/>
        <w:ind w:right="0"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а Геннадия Михайлович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комиссии по социальным вопросам депутата Горбачеву Наталью Анатольевну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Кардымовской районной газете «Знамя труда» - Кардымов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Е.Е. Лас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2:00Z</dcterms:created>
  <dc:creator>1</dc:creator>
  <dc:description/>
  <cp:keywords/>
  <dc:language>en-US</dc:language>
  <cp:lastModifiedBy>USER</cp:lastModifiedBy>
  <cp:lastPrinted>2015-10-22T13:04:00Z</cp:lastPrinted>
  <dcterms:modified xsi:type="dcterms:W3CDTF">2015-10-23T13:03:00Z</dcterms:modified>
  <cp:revision>11</cp:revision>
  <dc:subject/>
  <dc:title>                                                                                                               </dc:title>
</cp:coreProperties>
</file>