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3.2015                                    № 0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б утверждении инструкции по работе с обращениями граждан в Администрации Тюшинского сельского поселения Кардым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>В соответствии с Федеральным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года № 59-ФЗ "О порядке рассмотрения обращений граждан Российской Федерации" (в редакции Федерального закона от 02.07.2013 № 182-ФЗ, от 24.11.2014 № 357-ФЗ, с изменениями, внесенными Постановлением Конституционного Суда РФ от 18.07.2012 № 19-П), Уставом Тюшинского сельского поселения Кардымовского района </w:t>
      </w:r>
      <w:r>
        <w:rPr>
          <w:sz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рилагаемую Инструкцию по работе с обращениями граждан в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Тюшинского сельского поселения Кардымовского района Смоленской области и  обнародовать путем размещения 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Администрации</w:t>
      </w:r>
    </w:p>
    <w:p>
      <w:pPr>
        <w:pStyle w:val="TextBody"/>
        <w:ind w:right="-2" w:hanging="0"/>
        <w:jc w:val="both"/>
        <w:rPr/>
      </w:pPr>
      <w:r>
        <w:rPr/>
        <w:t>Тюшинского сельского поселения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Кардымовского района Смоленской области                                  </w:t>
      </w:r>
      <w:r>
        <w:rPr>
          <w:b/>
        </w:rPr>
        <w:t>Е.Е. Ласкина</w:t>
      </w:r>
    </w:p>
    <w:p>
      <w:pPr>
        <w:pStyle w:val="TextBody"/>
        <w:ind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  <w:t xml:space="preserve">Приложение </w:t>
      </w:r>
    </w:p>
    <w:p>
      <w:pPr>
        <w:pStyle w:val="TextBodyIndent"/>
        <w:ind w:left="5812" w:right="-1" w:hanging="0"/>
        <w:jc w:val="both"/>
        <w:rPr/>
      </w:pPr>
      <w:r>
        <w:rPr/>
        <w:t>к постановлению Администрации Тюшинского сельского поселения Кардымовского района Смоленской области</w:t>
      </w:r>
    </w:p>
    <w:p>
      <w:pPr>
        <w:pStyle w:val="TextBodyIndent"/>
        <w:ind w:left="5812" w:right="-1" w:hanging="0"/>
        <w:jc w:val="both"/>
        <w:rPr/>
      </w:pPr>
      <w:r>
        <w:rPr/>
        <w:t>от  16.03.2015г.  № 0024</w:t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-14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АДМИНИСТРАЦИИ ТЮШИНСКОГО СЕЛЬСКОГО ПОСЕЛЕ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Инструкция  определяет порядок  осуществления  в Администрации Тюшинского сельского поселения Кардымовского района Смоленской области (далее – Администрация Тюшинского сельского поселения)  личного приема граждан, а также порядок рассмотрения обращений (предложений, заявлений, жалоб), поступивших в Администрацию Тюшинского сельского поселения в письменной или устной форме, или в  форме электронного документа (далее - обра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бота с обращениями   граждан осуществляется в соответствии с Конституцией Российской Федерации, Федеральным законом от 02 мая 2006 года №59-ФЗ «О порядке рассмотрения обращений граждан Российской Федерации», нормативными правовыми актами  и законами Смоленской области, Уставом Тюшинского сельского поселения Кардымовского района Смоленской области, постановлением Администрации Тюшинского сельского поселения Кардымовского района Смоленской области от 28.01.2011 года № 5 «Об утверждении Инструкции по делопроизводству в Администрации Тюшинского сельского поселения Кардымовского района Смоленской области», а также на основании настоящей И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бота с обращениями, поступившими в Администрацию Тюшинского сельского поселения, является прямой служебной обязанностью  Главы  Администрации  Тюшинского  сельского поселения Кардымовского района Смоленской области, работника  Администрации Тюшинского сельского поселения, осуществляющего работу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исьменные обращения, поступившие в Администрацию Тюшинского сельского поселения, подлежат регистрации в течение трех дней с момента их поступления и обязательному рассмотр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бота с обращениями граждан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ю обращений, поступивших в Администрацию Тюшинского сельского поселения </w:t>
      </w:r>
      <w:r>
        <w:rPr>
          <w:color w:val="000000"/>
          <w:sz w:val="28"/>
          <w:szCs w:val="28"/>
        </w:rPr>
        <w:t>или должностны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обращений граждан Главой  Администрации Тюш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обращений граждан для исполнения работникам Администрации Тюшинского сельского поселения в соответствии с их компетен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исьменных ответов на обращения граждан работниками Администрации Тюшинского сельского поселения в пределах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граждан при направлении их обращений в други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ссмотрением обращений граждан и выполнением принятых по ним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справочную работу по обращен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личного приёма граждан с руководителем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чётов по работе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рассмотрении обращений в Администрации Тюшинского сельского поселения граждане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ь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1%5CLOCALS~1%5CTemp%5Cpostanovleniya-ob-instruk.doc" \l "Par113%23Par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2.05.2006 года № 59-ФЗ «О порядке рассмотрения обращений граждан Российской Федерации»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гистрация обращений граждан, подготовка внутренних и исходящих документов, их учёт, хранение и передача в архив осуществляются в порядке, предусмотренном Инструкцией по организации делопроизводства и ведению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Методическое руководство и контроль за соблюдением настоящей инструкции осуществляет Глава Администрации Тюшинского сельского поселения Кардымовского района Смоленской области (далее – Глава Администрации).</w:t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рмины и понятия, используемые в Инструкции</w:t>
      </w:r>
    </w:p>
    <w:p>
      <w:pPr>
        <w:pStyle w:val="Normal"/>
        <w:ind w:firstLine="70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работе с обращениями граждан используются следующие основные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обращения – обращения двух и более граждан в письменном виде, содержащие частный интерес, либо обращения граждан, принятые на митинге, собрании и подписанные организаторами и (или) участниками митинга или собрания, имеющие общественный характе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ное обращение – обращение, поступившее от одного и того же лица (группы лиц) по одному и тому же вопросу, если со времени подачи первого обращения истек установленный законодательством срок рассмотрения или если автор обращения не удовлетворён данным ему отве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е обращения – обращения, поступившие на бумажном носителе от граждан лично, через почтовую связь, по факсу либо по информационным системам (электронная почта, официальный сайт и другое), в том числе полученные из средств массовой информации, а также обращения, направленные на рассмотрение государственными и иными органами или уполномоченными должностными 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ые обращения – обращения, которые излагаются во время личного приёма руководителем органов местного самоуправ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рассмотрения обращений граждан –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истрация, порядок рассмотрения и сроки работы с письменными обращениями граждан</w:t>
      </w:r>
    </w:p>
    <w:p>
      <w:pPr>
        <w:pStyle w:val="Normal"/>
        <w:ind w:firstLine="70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исьменное обращение гражданина, обратившегося в Администрацию Тюшинского сельского поселения или должностному лицу 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исполнительно-распорядительного органа местного самоуправления муниципального образования Тюшинского сельского поселения Кардымовского района Смоленской области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(последнее – при наличии) обратившегос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или электронный адрес, по которому должен быть направлен ответ или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е обращение, поступившее в Администрацию Тюшинского сельского поселения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1%5CLOCALS~1%5CTemp%5Cpostanovleniya-ob-instruk.doc" \l "Par97%23Par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настоящим Федеральным законом от 02.05.2006 года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исьменные обращения граждан регистрируются в Журнале регистрации обращений граждан (далее – журнал) работником Администрации Тюшинского сельского поселения, ответственным за работу с обращениями граждан, в течение трех дней с момента поступления в Администрацию Тюшинского сельского поселения или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регистрации на письменных обращениях граждан ставится штамп, в котором указывается входящий номер и дата регистрации. В журнал в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лучения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 рассмотрения обращения, даты фактического исполнения и результата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дготовке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исходящего документа и кому сообщено о результ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справочна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сле регистрации обращения граждан направляются Главе Администрации. В соответствии с резолюцией  Главы Администрации обращения граждан направляются для исполнения п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Письменное обращение, содержащее вопросы, решение которых не входит в компетенцию Администрации Тюшинского сельского поселения или должностных лиц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1%5CLOCALS~1%5CTemp%5Cpostanovleniya-ob-instruk.doc" \l "Par120%23Par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т Главы Администрации Тюшинского сельского поселения письменные обращения возвращаются работнику, который делает соответствующие отметки в журнале учета обращений граждан о содержании резолюций руководителя, организует копирование писем и направляет их с соответствующей отметкой на оригинале указанным в резолюции исполн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Письменные обращения, поступившие в Администрацию Тюшинского сельского поселения или должностным лицам в соответствии с их компетенцией, должны быть рассмотрены в течение </w:t>
      </w:r>
      <w:r>
        <w:rPr>
          <w:color w:val="000000"/>
          <w:sz w:val="28"/>
          <w:szCs w:val="28"/>
        </w:rPr>
        <w:t>30 дней со дня их рег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ключительных случаях, а также в случае запроса необходимых для рассмотрения обращения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Админситрации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прещается направлять жалобы на рассмотрение в тот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Правоотношения, связанные с рассмотрением обращений граждан, регулирую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 субъекта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рядок рассмотрения отдельных обращ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120"/>
      <w:bookmarkEnd w:id="0"/>
      <w:r>
        <w:rPr>
          <w:sz w:val="28"/>
          <w:szCs w:val="28"/>
        </w:rPr>
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Тюшинского сельского поселения или Главе муниципального образования. О данном решении уведомляется гражданин, направивший обра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личного приёма граждан. Порядок работы с устными обращениям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Личный приём граждан осуществляются Главой Администрации в соответствии с графиком, утвержденным постановлением Администрации Тю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ация о времени личного приёма граждан, прямых телефонных линиях, адресах электронной почты размещается в средствах массовой информации, на официальном сайте Администрации Тюшинского сельского поселения, на информационных стендах и других общедоступных для ознакомления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личном приеме гражданин предъявляет документ, удостоверяющий 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исьменное обращение, принятое в ходе личного приема, подлежит регистрации и рассмотрению в порядке, установленном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В случае, если в обращении содержатся вопросы, решение которых не входит в компетенцию Администрации Тюшинского сельского поселения или должностных лиц, гражданину дается разъяснение, куда и в каком порядке ему следует обрат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обращений гражд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Администрация Тюшинского сельского поселения или должностное лиц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1%5CLOCALS~1%5CTemp%5Cpostanovleniya-ob-instruk.doc" \l "Par113%23Par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2.05.2006 года № 59-ФЗ «О п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Администрация Тюшинского сельского посе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вет на обращение подписывается Главой Администрации Тюшинского сельского поселения либо уполномоченным на то лиц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вет на обращение, поступившее в Администрацию Тюшинского сельского посе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троль за соблюдением порядка рассмотрения обращений гражд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Тюшинского сельского поселения  осуществляет в пределах своей компетенции контроль за соблюдением порядка рассмотрения обращений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четность. Анализ 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 Обращения граждан и содержащиеся в них критические замечания систематически анализируются и обобщаются в целях улучшения организации работы с обращениями граждан, повышения эффективности деятельности органов местного самоуправления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ботник, ответственный за работу с обращениями граждан, в целях информирования руководителя готовит обобщающие аналитические справки или обзоры.</w:t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законодательства об обращениях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тветственность за организацию работы с обращениями граждан возлагается на Главу Администрации Тюшинского сельского посел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тветственность за регистрацию и оперативное представление вновь зарегистрированных обращений несет работник, ответственный за работу с обращениями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2ED3CFFB6C4D686091EDECDA25E0FEE9E1787D7C179F60651B1187E5C24C33EF884AABDE4290Dv2oAF" TargetMode="External"/><Relationship Id="rId4" Type="http://schemas.openxmlformats.org/officeDocument/2006/relationships/hyperlink" Target="consultantplus://offline/ref=518E3401B4D129DE79F1DC9580427500E03D32B9F1188F77ABB405C7B1T6L" TargetMode="External"/><Relationship Id="rId5" Type="http://schemas.openxmlformats.org/officeDocument/2006/relationships/hyperlink" Target="consultantplus://offline/ref=518E3401B4D129DE79F1DC9580427500E83A3DB0F215D27DA3ED09C511813AA675BB3D92FD468486B4T4L" TargetMode="External"/><Relationship Id="rId6" Type="http://schemas.openxmlformats.org/officeDocument/2006/relationships/hyperlink" Target="consultantplus://offline/ref=518E3401B4D129DE79F1DC9580427500EB363CB4FA45857FF2B807BCT0L" TargetMode="External"/><Relationship Id="rId7" Type="http://schemas.openxmlformats.org/officeDocument/2006/relationships/hyperlink" Target="consultantplus://offline/ref=518E3401B4D129DE79F1DC9580427500E83A3DB0F215D27DA3ED09C511813AA675BB3D92FD468185B4T3L" TargetMode="External"/><Relationship Id="rId8" Type="http://schemas.openxmlformats.org/officeDocument/2006/relationships/hyperlink" Target="consultantplus://offline/ref=518E3401B4D129DE79F1DC9580427500E03D32B9F1188F77ABB405C7B1T6L" TargetMode="External"/><Relationship Id="rId9" Type="http://schemas.openxmlformats.org/officeDocument/2006/relationships/hyperlink" Target="consultantplus://offline/ref=518E3401B4D129DE79F1DC9580427500E03D32B9F1188F77ABB405C7B1T6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5:00Z</dcterms:created>
  <dc:creator>Customer</dc:creator>
  <dc:description/>
  <cp:keywords/>
  <dc:language>en-US</dc:language>
  <cp:lastModifiedBy>USER</cp:lastModifiedBy>
  <cp:lastPrinted>2014-03-24T09:45:00Z</cp:lastPrinted>
  <dcterms:modified xsi:type="dcterms:W3CDTF">2015-03-16T06:24:00Z</dcterms:modified>
  <cp:revision>13</cp:revision>
  <dc:subject/>
  <dc:title/>
</cp:coreProperties>
</file>