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3. 03. 2015                    №  0026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 на 2014 - 2016 годы» утвержденную постановлением  Администрации Тюшинского сельского поселения Кардымовского района Смоленской области от 25.12.2013 № П-005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на 2014-2016 годы»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5.12.2013 № П-005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>раздел 2 «Цели и задачи программы» позицию  табличной части  изложить в новой редакции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205" w:leader="none"/>
                <w:tab w:val="left" w:pos="14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 вопросов по пожарной безопасности населенных пунк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(памятников. обелисков, братских могил); осуществление ремонт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>
          <w:trHeight w:val="166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2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2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-ных расходов (опашка населенных пунктов, поддержание в рабочем состоянии пожарных гидрантов: ремонт, очистка пож. колодц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: Обеспечение в области культуры, кинематографии</w:t>
            </w:r>
          </w:p>
        </w:tc>
      </w:tr>
      <w:tr>
        <w:trPr>
          <w:trHeight w:val="16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Обеспечение мероприятий по сохранению культурного наследия (памятников, обелисков, братских могил); осуществление ремо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>
          <w:trHeight w:val="53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физической культуры и спорта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, приобретение спортинвентаря и материалов спортив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6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6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>
          <w:trHeight w:val="17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7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8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17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16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8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9:  Социальная политика (охрана семьи и дет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Тюшинск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9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8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7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USER</cp:lastModifiedBy>
  <cp:lastPrinted>2015-01-15T14:56:00Z</cp:lastPrinted>
  <dcterms:modified xsi:type="dcterms:W3CDTF">2015-03-23T11:38:00Z</dcterms:modified>
  <cp:revision>37</cp:revision>
  <dc:subject/>
  <dc:title>ПРОГРАММА</dc:title>
</cp:coreProperties>
</file>