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0. 08. 2015                     № 0074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691,9 тыс. рублей, в том числе  за счет средств бюджета Администрации Тюшинского сельского поселения Кардымовского района Смоленской области и  4773,9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677,7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616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9,4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415,7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616,8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9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24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(памятников. обелисков, братских могил); осуществление ремон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>
          <w:trHeight w:val="166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: Обеспечение в области культуры, кинематографии</w:t>
            </w:r>
          </w:p>
        </w:tc>
      </w:tr>
      <w:tr>
        <w:trPr>
          <w:trHeight w:val="16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Обеспечение мероприятий по сохранению культурного наследия (памятников, обелисков, братских могил); осуществление ремо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6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6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>
          <w:trHeight w:val="17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7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8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7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16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8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9:  Социальная политика (охрана семьи и дет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9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9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691,9 тыс. рублей, в том числе  за счет средств бюджета Администрации Тюшинского сельского поселения Кардымовского района Смоленской области и  4773,9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677,7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16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9,4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415,7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616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п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В. Винарчи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9:00Z</dcterms:created>
  <dc:creator>Dmitry</dc:creator>
  <dc:description/>
  <cp:keywords/>
  <dc:language>en-US</dc:language>
  <cp:lastModifiedBy>USER</cp:lastModifiedBy>
  <cp:lastPrinted>2015-07-21T09:03:00Z</cp:lastPrinted>
  <dcterms:modified xsi:type="dcterms:W3CDTF">2015-08-20T11:30:00Z</dcterms:modified>
  <cp:revision>48</cp:revision>
  <dc:subject/>
  <dc:title>ПРОГРАММА</dc:title>
</cp:coreProperties>
</file>