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28.10.2015                       № 009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15-2016 г.г.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-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, в соответствии распоряжением Администрации муниципального образования «Кардымовский район» от 22.10.2015 № 00576-р « О мерах по обеспечению безопасности населения на водных объектах в осенне-зимний период 2015-2016 г.г. на территории муниципального образования «Кардымовский район» Смоленской области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а МБОУ «Тюшинская средняя общеобразовательная школа» Л.В.Гуловой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обнародовать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Ласкина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USER</cp:lastModifiedBy>
  <cp:lastPrinted>2015-10-28T10:15:00Z</cp:lastPrinted>
  <dcterms:modified xsi:type="dcterms:W3CDTF">2015-11-04T13:02:00Z</dcterms:modified>
  <cp:revision>17</cp:revision>
  <dc:subject/>
  <dc:title>от ____12</dc:title>
</cp:coreProperties>
</file>