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15                            № 00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Тюшинского сельского поселения Кардымовского района Смоленской области                от 25.11.2011 №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 (в редакции Федерального закона от 28 декабря 2013 года                   №443-ФЗ) Администрация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Тюшинского сельского поселения Кардымовского района Смоленской области от 25.11.2011 № 76 «Об утверждении Административного Регламента 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 следующее изменение: по всему тексту постановления, включая Административный Регламент и приложения, слова «Присвоение наименований улицам, площадям и иным территориям проживания граждан, установление нумерации домов» в соответствующем падеже заменить словам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» в соответствующем падеже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Настоящее постановление вступает в законную силу со дня его подпис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разместить на официальном сайте Администрации Тюшинского сельского посел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Е.Е. Ласкина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USER</cp:lastModifiedBy>
  <cp:lastPrinted>2011-11-14T14:08:00Z</cp:lastPrinted>
  <dcterms:modified xsi:type="dcterms:W3CDTF">2015-11-11T11:51:00Z</dcterms:modified>
  <cp:revision>16</cp:revision>
  <dc:subject/>
  <dc:title>от ____12</dc:title>
</cp:coreProperties>
</file>