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7.11.2015                        № 0097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4 - 2016 годы»  утвержденную постановлением Администрации Тюшинского сельского поселения Кардымовского района Смоленской области от 10.02.2014 № П-0022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1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4 - 2016 годы»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 10.02.2014 № П-0022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рограммы» строку «Объемы и источники финансирования 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-  6668,18256 тыс.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за счет средств бюджета Тюшинского сельского поселения Кардымовского района Смоленской области, 6668,18256 тыс. рублей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2505,0 тыс.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2505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2013,28256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2013,2825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2149,900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2149,90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uppressAutoHyphens w:val="true"/>
        <w:spacing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4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«Обоснование ресурсного обеспече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«общий объем финансирования 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 - 6668,18256 тыс. рублей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2505,0 тыс. 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 2505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2013,28256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2013,2825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2149,900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2149,90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 изменения в Подпрограмму 1 -  Содержание дворовых территорий, автомобильных дорог и инженерных сооружений на них в границах поселений</w:t>
      </w:r>
    </w:p>
    <w:p>
      <w:pPr>
        <w:pStyle w:val="Normal"/>
        <w:suppressAutoHyphens w:val="true"/>
        <w:spacing w:before="0" w:after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ind w:firstLine="477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 3051,68256 тыс.рублей,  за счет средств бюджета Тюшинского сельского поселения Кардымовского района Смоленской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1016,3 тыс. руб.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1016,3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710,48256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710,48256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1324,900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324,90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Раздел 1.3.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части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90"/>
        <w:gridCol w:w="889"/>
        <w:gridCol w:w="1379"/>
        <w:gridCol w:w="113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51,682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3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90,482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4,9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3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2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0,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дорог в собственность и изготовление проектно-сметной документ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051,682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710,482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900</w:t>
            </w:r>
          </w:p>
        </w:tc>
      </w:tr>
    </w:tbl>
    <w:p>
      <w:pPr>
        <w:pStyle w:val="Normal"/>
        <w:spacing w:lineRule="auto" w:line="276"/>
        <w:ind w:left="114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1.4. </w:t>
      </w:r>
      <w:r>
        <w:rPr>
          <w:sz w:val="28"/>
          <w:szCs w:val="28"/>
        </w:rPr>
        <w:t>«Обоснование ресурсного обеспечения подпрограммы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left="477" w:firstLine="231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 3051,68256 тыс.рублей,  за счет средств бюджета Тюшинского сельского поселения Кардымовского района Смоленской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1016,3 тыс. рублей,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1016,3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710,48256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710,4825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1324,900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1324,90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450"/>
        <w:jc w:val="both"/>
        <w:rPr/>
      </w:pPr>
      <w:r>
        <w:rPr>
          <w:sz w:val="28"/>
          <w:szCs w:val="28"/>
        </w:rPr>
        <w:t>Внести  изменения в Подпрограмму 2- Поддержка муниципального жилого фонда населенных пунктов поселения.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 240,3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37,0 тыс.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37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173,3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73,3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30,0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30,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Раздел 2.3.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части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муниципального жилого фо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1: </w:t>
            </w:r>
            <w:r>
              <w:rPr>
                <w:i/>
              </w:rPr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1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</w:rPr>
              <w:t>Уплата взносов на капитальный ремонт  муниципального жилищного фон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4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7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</w:tr>
    </w:tbl>
    <w:p>
      <w:pPr>
        <w:pStyle w:val="Normal"/>
        <w:suppressAutoHyphens w:val="true"/>
        <w:spacing w:before="0" w:after="24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left="477" w:firstLine="231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240,3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37,0 тыс.рублей,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37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173,3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73,3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30,0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30,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дпрограмму 3 – Комплексное развитие коммунального хозяйства.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1523,3 тыс.рублей, 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4 год – 619,7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619,7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15 год –  656,6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656,6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247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47,0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едства областного бюджета -  0,0     тыс. руб., </w:t>
      </w:r>
    </w:p>
    <w:p>
      <w:pPr>
        <w:pStyle w:val="Normal"/>
        <w:spacing w:lineRule="auto" w:line="276" w:before="0" w:after="240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</w:rPr>
        <w:t>Раздел 3 «Перечень 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части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функционирования систем коммунального хозяйства;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, ремонт, строительство и изготовление проектно-сметной документации сетей коммунальной инфраструктуры 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1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55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софинансирование  расходов на строительство шахтного колод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селения связанные с содержанием муниципального имущества (бан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 по энергосбереже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6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7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>Раздел 4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left="477" w:firstLine="231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1523,3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619,7 тыс.рублей,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619,7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656,6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656,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247,0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47,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 - Кардымово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15-11-19T15:51:00Z</cp:lastPrinted>
  <dcterms:modified xsi:type="dcterms:W3CDTF">2015-11-27T07:37:00Z</dcterms:modified>
  <cp:revision>143</cp:revision>
  <dc:subject/>
  <dc:title>ПРОГРАММА</dc:title>
</cp:coreProperties>
</file>