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438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50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Ю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rPr>
          <w:sz w:val="28"/>
          <w:szCs w:val="28"/>
        </w:rPr>
      </w:pPr>
      <w:r>
        <w:rPr>
          <w:sz w:val="28"/>
          <w:szCs w:val="28"/>
        </w:rPr>
        <w:t>от  29.12.2015                            № 0108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Об утверждении Положения </w:t>
      </w:r>
      <w:r>
        <w:rPr>
          <w:sz w:val="28"/>
          <w:szCs w:val="28"/>
        </w:rPr>
        <w:t>о порядке предоставления в безвозмездное пользование  имущества Тюшинского сельского поселения Кардымовского района  Смоленской области</w:t>
      </w:r>
    </w:p>
    <w:p>
      <w:pPr>
        <w:pStyle w:val="Normal"/>
        <w:tabs>
          <w:tab w:val="clear" w:pos="708"/>
          <w:tab w:val="left" w:pos="4503" w:leader="none"/>
        </w:tabs>
        <w:ind w:right="5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ложением о порядке управления и распоряжения муниципальной собственностью  Тюшинского сельского поселения Кардымовского района Смоленской области, утвержденным решением Совета депутатов Тюшинского сельского поселения Кардымовского района Смоленской области от 15.10.2010 № 32, Уставом Тюшинского сельского поселения Кардымовского района  Смоленской  области, Администрация Тюшинского сельского поселения Кардымовского района 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/>
      </w:pPr>
      <w:r>
        <w:rPr>
          <w:sz w:val="28"/>
        </w:rPr>
        <w:t xml:space="preserve">1. Утвердить прилагаемое Положение о </w:t>
      </w:r>
      <w:r>
        <w:rPr>
          <w:sz w:val="28"/>
          <w:szCs w:val="28"/>
        </w:rPr>
        <w:t>порядке предоставления в безвозмездное пользование  имущества Тюшинского сельского поселения Кардымовского района  Смоленской област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Обнародовать настоящее постановление на информационном сайте Администрации Тюшинского сельского поселения Кардымовского района Смоленской области.</w:t>
      </w:r>
    </w:p>
    <w:p>
      <w:pPr>
        <w:pStyle w:val="Normal"/>
        <w:tabs>
          <w:tab w:val="clear" w:pos="708"/>
          <w:tab w:val="left" w:pos="10080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Е.Ласкина</w:t>
            </w:r>
          </w:p>
        </w:tc>
      </w:tr>
    </w:tbl>
    <w:p>
      <w:pPr>
        <w:pStyle w:val="TextBodyIndent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Постановлением Администрации Тюшинского сельского поселения</w:t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>Смоленской области</w:t>
      </w:r>
    </w:p>
    <w:p>
      <w:pPr>
        <w:pStyle w:val="TextBodyIndent"/>
        <w:spacing w:before="0" w:after="0"/>
        <w:ind w:left="567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9.12.2015  № 0108</w:t>
      </w:r>
    </w:p>
    <w:p>
      <w:pPr>
        <w:pStyle w:val="Normal"/>
        <w:ind w:left="567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редоставления в безвозмездное пользование  имущества Тюшинского сельского поселения Кардымовского района                           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ложение регулирует отношения, возникающие в связи с передачей в безвозмездное пользование имущества, находящегося в собственности Тюшинского сельского поселения Кардымовского района Смоленской области (далее  также  муниципальное имущество), условия передачи муниципального имущества в безвозмездное пользовани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не распространяется на:</w:t>
        <w:br/>
        <w:t>- земельные участки;</w:t>
        <w:br/>
        <w:t>- участки недр;</w:t>
        <w:br/>
        <w:t>- лесной фонд;</w:t>
        <w:br/>
        <w:t>- водные объект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собо охраняемые природные территори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иные природные ресурсы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объекты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Муниципальное имущество   может  предоставляться в безвозмездное пользование следующим категориям пользователей для осуществления их деятельности (далее по тексту - Ссудополуча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ам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а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, государствен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м, религиозным организациям и иным некоммерческим организациям, осуществляющим социально значимые виды деятельности и (или) участвующим в реализации областных 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унитарным предприятиям, муниципальным учрежде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м лицам, включая коммерческие организации, в целях </w:t>
      </w:r>
      <w:r>
        <w:rPr/>
        <w:t xml:space="preserve"> </w:t>
      </w:r>
      <w:r>
        <w:rPr>
          <w:sz w:val="28"/>
          <w:szCs w:val="28"/>
        </w:rPr>
        <w:t>оказания услуг по обеспечению теплоснабжением, водоснабжением, водоотведением объектов жилищного фонда, объектов социально-культурного назначения и иных объектов недвижимости, расположенных  на территории  Тюшинского сельского поселения Кардымовского района  Смоленской области, а также услуг по содержанию, ремонту и модернизации объектов теплоснабжения, водоснабжения, водоотведения и жилого фон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ых на территории  Тюшинского сельского поселения Кардымов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 лицам по решению Совета депутатов Тюшинского сельского поселения Кардымов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Ссудодателем муниципального имущества является Администрация Тюшинского сельского поселения Кардымовского района Смоленской области (далее – Администрация)  в отношении  муниципального имущества, закрепленного за ней на праве оперативного управления, а также составляющего муниципальную казну Тюшинского сельского поселения Кардымовского района Смоленской области (далее - муниципальная каз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Инициировать передачу муниципальной собственности в  безвозмездное пользование вправе как Ссудодатели, так и  Ссудополуч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муниципального имущества в безвозмездное пользование осуществляется по результатам проведения конкурсов или аукционов (далее также - торгов) в порядке, установленном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рганизаторами проведения торгов являются Ссудодател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ередача муниципального имущества в безвозмездное пользование без проведения торгов осуществляется в случаях, установленных федеральны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 В случае предоставления в безвозмездное пользование муниципального имущества без проведения торгов, Ссудополучатель вместе с заявлением о намерении использовать муниципальное имущество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копии учредительных документов (положение, устав) со всеми действующими изменениями и дополнениями, заверенные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лица, заключающего договор безвозмездного пользования муниципальным имуществом от имени юридического лица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Договор безвозмездного пользования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         3.1. Муниципальное имущество передается в безвозмездное пользование на основании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Срок действия договора на конкретный объект муниципальной собственности Тюшинского сельского поселения Кардымовского района Смоленской области  определяется Администрацией и не может превышать три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имерная форма договора утверждается постановл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муниципального имущества в безвозмездное пользование осуществляется после заключения договора в установленном федеральным законодательством порядке. При этом сторонами оформляется акт приема-передачи, подтверждающий передачу муниципальн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и заключении договоров безвозмездного пользования муниципальным имуществом, являющимся объектами культурного наследия (памятниками истории и культуры), договоры безвозмездного пользования заключаются с оформлением Ссудополучателе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 договоре указывается на то, что Ссудодатель вправе во всякое время отказаться от договора, известив об этом Ссудополучателя за один месяц, а Ссудополучатель вправе во всякое время отказаться от договора, известив об этом Ссудодателя за три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 Другие требования к содержанию договора устанавливаются по соглашению сторон и не могут противоречить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br/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с отступом Знак"/>
    <w:basedOn w:val="Style11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</w:rPr>
  </w:style>
  <w:style w:type="character" w:styleId="Highlighthighlightactive">
    <w:name w:val="highlight highlight_active"/>
    <w:basedOn w:val="Style11"/>
    <w:qFormat/>
    <w:rPr/>
  </w:style>
  <w:style w:type="character" w:styleId="Head1">
    <w:name w:val="head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5"/>
      <w:textAlignment w:val="auto"/>
    </w:pPr>
    <w:rPr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0:00Z</dcterms:created>
  <dc:creator>ГАС "Выборы"</dc:creator>
  <dc:description/>
  <cp:keywords/>
  <dc:language>en-US</dc:language>
  <cp:lastModifiedBy>USER</cp:lastModifiedBy>
  <cp:lastPrinted>2005-05-27T17:15:00Z</cp:lastPrinted>
  <dcterms:modified xsi:type="dcterms:W3CDTF">2016-04-07T12:28:00Z</dcterms:modified>
  <cp:revision>6</cp:revision>
  <dc:subject/>
  <dc:title>П р о е к т</dc:title>
</cp:coreProperties>
</file>