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left="4536" w:right="454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675" cy="800735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ind w:left="4051" w:right="454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snapToGrid w:val="false"/>
        <w:spacing w:before="307" w:after="0"/>
        <w:ind w:left="5" w:hanging="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от  29.12</w:t>
      </w:r>
      <w:r>
        <w:rPr>
          <w:bCs/>
          <w:spacing w:val="-3"/>
          <w:sz w:val="28"/>
          <w:szCs w:val="28"/>
        </w:rPr>
        <w:t xml:space="preserve">.2015                         </w:t>
      </w:r>
      <w:r>
        <w:rPr>
          <w:spacing w:val="-3"/>
          <w:sz w:val="28"/>
          <w:szCs w:val="28"/>
        </w:rPr>
        <w:t>№</w:t>
      </w:r>
      <w:r>
        <w:rPr>
          <w:sz w:val="28"/>
          <w:szCs w:val="28"/>
        </w:rPr>
        <w:t xml:space="preserve"> 0110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1"/>
        <w:ind w:right="561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 перечня имущества, находящегося в муниципальной собственности Тюш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ind w:right="576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108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реализации Федерального закона от 24.07.2007  № 209-ФЗ «О развитии малого и среднего предпринимательства в Российской Федерации, руководствуясь Постановлением Администрации Тюшинского сельского поселения Кардымовского района  Смоленской области от  29.12.2015 № 0109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 Порядка формирования, ведения, обязательного опубликования Перечня имущества, находящегося в муниципальной собственности Тюшинского сельского поселения Кардымовского района Смоленской области, субъектам малого и среднего предпринимательства» Администрация 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spacing w:before="0" w:after="108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 Перечень имущества, находящегося в муниципальной собственности Тюш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постановление на информацион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 вступает в законную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085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Тюшинского сельского поселения Кардымовского района Смоленской области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.Е.Ласкина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/>
        <w:tc>
          <w:tcPr>
            <w:tcW w:w="431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Тюшинского сельского поселения Кардымовского района Смоленской област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12.2015 № 011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</w:rPr>
        <w:t>ПЕРЕЧЕН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мущества, находящегося в муниципальной собственности муниципального образования Тюш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1417"/>
        <w:gridCol w:w="1134"/>
        <w:gridCol w:w="1418"/>
        <w:gridCol w:w="1276"/>
        <w:gridCol w:w="255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овый </w:t>
              <w:br/>
              <w:t xml:space="preserve">номер    </w:t>
              <w:br/>
              <w:b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характеристики объект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имущественных правах субъектов малого и среднего предпринима-тельства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Производства тепловой энергии и теплоснаб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котельн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Тюш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-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Тюшино, д.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-1990 года в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договору № 2 безвозмездного пользования от 10.11.201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ардымовоТеплаСети» на срок с 24.04.2015 по 23.03.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ые с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Тюш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-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Тюши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-1990 года вв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7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договору № 2 безвозмездного пользования от 10.11.201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ардымовоТеплаСети» на срок с 24.04.2015 по 23.03.2016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ем и транспортировка вод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ая баш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Тюш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-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Тюши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 года в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договору № 1 безвозмездного пользования от 10.11.201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ардымовоВодоканал» на срок с 24.04.2015 по 23.03.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ая баш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Тюш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-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Тюши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9 года в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у № 1 безвозмездного пользования от 10.11.2014 ООО «КардымовоВодоканал» на срок с 24.04.2015 по 23.03.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скваж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Тюш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2-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Тюши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 года в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у № 1 безвозмездного пользования от 10.11.2014 ООО «КардымовоВодоканал» на срок с 24.04.2015 по 23.03.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ь водопров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Тюш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2-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Тюши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70 года ввода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у № 1 безвозмездного пользования от 10.11.2014 ООО «КардымовоВодоканал» на срок с 24.04.2015 по 23.03.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ь водопров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Тюш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2-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Тюши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84 года ввода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у № 1 безвозмездного пользования от 10.11.2014 ООО «КардымовоВодоканал» на срок с 24.04.2015 по 23.03.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ь водопровода 16 кв. до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Тюш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2-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Тюши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 года вво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у № 1 безвозмездного пользования от 10.11.2014 ООО «КардымовоВодоканал» на срок с 24.04.2015 по 23.03.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ая баш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Тюш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2-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Бельчевиц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 года в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у № 1 безвозмездного пользования от 10.11.2014 ООО «КардымовоВодоканал» на срок с 24.04.2015 по 23.03.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скваж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Тюш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2-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Бельчевиц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 года в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у № 1 безвозмездного пользования от 10.11.2014 ООО «КардымовоВодоканал» на срок с 24.04.2015 по 23.03.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ь водопров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Тюш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2-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Бельчевиц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 года вво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0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у № 1 безвозмездного пользования от 10.11.2014 ООО «КардымовоВодоканал» на срок с 24.04.2015 по 23.03.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ая баш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Тюш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2-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Кочкор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 года вв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у № 1 безвозмездного пользования от 10.11.2014 ООО «КардымовоВодоканал» на срок с 24.04.2015 по 23.03.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скваж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Тюш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2-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Кочкор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 года вв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у № 1 безвозмездного пользования от 10.11.2014 ООО «КардымовоВодоканал» на срок с 24.04.2015 по 23.03.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ь водопров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Тюш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2-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Кочкор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 года вво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1 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у № 1 безвозмездного пользования от 10.11.2014 ООО «КардымовоВодоканал» на срок с 24.04.2015 по 23.03.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обслуживания водонапорной баш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Тюш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/03/14/3/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Бельчевиц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.номер 67:10:1390101:15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2 кв.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у № 1 безвозмездного пользования от 10.11.2014 ООО «КардымовоВодоканал» на срок с 24.04.2015 по 23.03.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обслуживания артскваж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Тюш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/03/14/4/1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Бельчевиц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.номер 67:10:1390101:12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4 кв.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у № 1 безвозмездного пользования от 10.11.2014 ООО «КардымовоВодоканал» на срок с 24.04.2015 по 23.03.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обслуживания для обслуживания водонапорной башни и артскваж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Тюш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/03/14/5/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Кочкор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.номер 67:10:1340101:4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7 кв.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у № 1 безвозмездного пользования от 10.11.2014 ООО «КардымовоВодоканал» на срок с 24.04.2015 по 23.03.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обслуживания для обслуживания водонапорных башен и артскваж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Тюш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/03/14/6/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Тюши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.номер 67:10:1170101:29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 кв.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у № 1 безвозмездного пользования от 10.11.2014 ООО «КардымовоВодоканал» на срок с 24.04.2015 по 23.03.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ь водопров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Тюш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2-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Шу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 года вво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 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скваж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Тюш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2-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Шу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 года вв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ая баш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Тюш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2-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Шу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 года вв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обслуживания для обслуживания водонапорной башни и артскваж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Тюш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/03/14/2/3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Шу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.номер 67:10:1420101:34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 кв.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10:00Z</dcterms:created>
  <dc:creator>Dmitry</dc:creator>
  <dc:description/>
  <cp:keywords/>
  <dc:language>en-US</dc:language>
  <cp:lastModifiedBy>USER</cp:lastModifiedBy>
  <cp:lastPrinted>2012-05-05T09:51:00Z</cp:lastPrinted>
  <dcterms:modified xsi:type="dcterms:W3CDTF">2016-04-29T13:23:00Z</dcterms:modified>
  <cp:revision>9</cp:revision>
  <dc:subject/>
  <dc:title>ПРОГРАММА</dc:title>
</cp:coreProperties>
</file>