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ЮШИНСКОГО СЕЛЬСКОГО  ПОСЕЛЕНИЯ КАРДЫМОВ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5.2015                            № 0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прещении купания населения на водных объектах, расположенных на территории Тюшинского сельского поселения Кардымовского района Смоле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отсутствием специально оборудованных мест для отдыха на водных объектах Тюшинского сельского поселения Кардымовского района Смоленской област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купание на водоемах, расположенных на территории Тюшинского сельского поселения Кардымовского района Смоленской област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Администрации Тюшинского сельского поселения Кардымовского района Смоленской области установить запрещающие купание щиты на водных объектах до 01.06.2015 год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опубликовать в газете «Знамя труд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55:00Z</dcterms:created>
  <dc:creator>1</dc:creator>
  <dc:description/>
  <cp:keywords/>
  <dc:language>en-US</dc:language>
  <cp:lastModifiedBy>USER</cp:lastModifiedBy>
  <cp:lastPrinted>2011-06-30T10:54:00Z</cp:lastPrinted>
  <dcterms:modified xsi:type="dcterms:W3CDTF">2015-05-26T08:23:00Z</dcterms:modified>
  <cp:revision>8</cp:revision>
  <dc:subject/>
  <dc:title> </dc:title>
</cp:coreProperties>
</file>