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7.05.2016                               № 10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>
          <w:trHeight w:val="22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юшинского сельского поселения Кардымовского района Смоленской области от 10.11.2015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главой 32 НК РФ,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Внести изменение  в  с</w:t>
      </w:r>
      <w:r>
        <w:rPr>
          <w:b/>
          <w:sz w:val="28"/>
          <w:szCs w:val="24"/>
        </w:rPr>
        <w:t xml:space="preserve">татью 8. </w:t>
      </w:r>
      <w:r>
        <w:rPr>
          <w:sz w:val="28"/>
          <w:szCs w:val="24"/>
        </w:rPr>
        <w:t xml:space="preserve">Положения о налоге на имущество физических лиц  на территории Тюшинского сельского поселения Кардымовского района Смоленской области на 2016 год, утвержденного решением  Совета депутатов Тюшинского сельского поселения Кардымовского района Смоленской области от 10.11.2015г. №16,  </w:t>
      </w:r>
      <w:r>
        <w:rPr>
          <w:b/>
          <w:sz w:val="28"/>
          <w:szCs w:val="24"/>
        </w:rPr>
        <w:t>изложив её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Статья 8. Порядок и сроки уплаты налога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4"/>
        </w:rPr>
        <w:t>Порядок и сроки  уплаты налога  на имущество физических лиц  устанавливается непосредственно НК РФ.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районной газете «Знамя тру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 Смоленской области   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7:00Z</dcterms:created>
  <dc:creator>User</dc:creator>
  <dc:description/>
  <cp:keywords/>
  <dc:language>en-US</dc:language>
  <cp:lastModifiedBy>USER</cp:lastModifiedBy>
  <cp:lastPrinted>2013-03-28T09:52:00Z</cp:lastPrinted>
  <dcterms:modified xsi:type="dcterms:W3CDTF">2016-05-25T08:49:00Z</dcterms:modified>
  <cp:revision>36</cp:revision>
  <dc:subject/>
  <dc:title/>
</cp:coreProperties>
</file>