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7.05.2016                              № 11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>
          <w:trHeight w:val="22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от 23.12.2015 №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главой 32 НК РФ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Тюшинского сельского поселения Кардымовского района Смоленской области от 23.12.2015 № 26 «О внесении изменений в решение Совета депутатов Тюшинского сельского поселения Кардымовского района Смоленской области от 10.11.2015г. №16 «Об установлении налога на имущество физических лиц  на территории Тюшинского сельского поселения Кардымовского района Смоленской области на 2016 год»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ind w:left="10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7:00Z</dcterms:created>
  <dc:creator>User</dc:creator>
  <dc:description/>
  <cp:keywords/>
  <dc:language>en-US</dc:language>
  <cp:lastModifiedBy>USER</cp:lastModifiedBy>
  <cp:lastPrinted>2013-03-28T09:52:00Z</cp:lastPrinted>
  <dcterms:modified xsi:type="dcterms:W3CDTF">2016-05-25T09:03:00Z</dcterms:modified>
  <cp:revision>34</cp:revision>
  <dc:subject/>
  <dc:title/>
</cp:coreProperties>
</file>