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4953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8"/>
          <w:szCs w:val="28"/>
        </w:rPr>
        <w:t xml:space="preserve">от   27. 05 . 2016                               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314700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освобождении от арендной платы за земельные участки  инвесторов, реализующих инвестиционные проекты на территории Тюшинского сельского поселения Кардымовского района Смоленской области Смолен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.2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освобождении от арендной платы за земельные участки  инвесторов, реализующих инвестиционные проекты на территории Тюшинского сельского поселения Кардымовского района Смоленской области Смолен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тимулирования инвестиционной активности и привлечения средств инвесторов для развития экономики и социальной сферы Тюшинского сельского поселения Кардымовского района Смоленской области, создания новых рабочих мест, повышения уровня благоустройства территорий и качества жизни населения, руководствуясь Уставом Тюшинского сельского поселения Кардымовского района Смоленской области, 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свободить от арендной платы за земельные участки, находящиеся в муниципальной собственности Тюшинского сельского поселения Кардымовского района Смоленской области и земельные участки,  государственная  собственность на которые не разграничена, инвесторов, реализующих инвестиционные проекты на территории муниципального образования Тюшинского сельского поселения Кардымовского района Смоленской области, на период строительства, но не более 3 лет в отношении проектов в сфере сельского хозяйства и не более 1 года в отношении прочих проектов, в порядке, установленном Администрацией Тюшинского сельского поселения Кардымовского района Смоленской области».</w:t>
      </w:r>
    </w:p>
    <w:p>
      <w:pPr>
        <w:pStyle w:val="21"/>
        <w:rPr/>
      </w:pPr>
      <w:r>
        <w:rPr>
          <w:szCs w:val="28"/>
        </w:rPr>
        <w:t xml:space="preserve">2. Настоящее решение вступает в силу после его официального опубликования.   </w:t>
      </w:r>
    </w:p>
    <w:p>
      <w:pPr>
        <w:pStyle w:val="Normal"/>
        <w:tabs>
          <w:tab w:val="clear" w:pos="708"/>
          <w:tab w:val="right" w:pos="10205" w:leader="none"/>
        </w:tabs>
        <w:ind w:right="-1" w:firstLine="720"/>
        <w:jc w:val="both"/>
        <w:rPr/>
      </w:pPr>
      <w:r>
        <w:rPr>
          <w:sz w:val="28"/>
          <w:szCs w:val="28"/>
        </w:rPr>
        <w:t>3.  Контроль исполнения настоящего решения возложить на постоянную финансово-бюджетную комиссию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  <w:t xml:space="preserve">Тюшинского сельского поселения 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>
          <w:sz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</w:rPr>
        <w:t xml:space="preserve"> Е.Е.Лас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0:00Z</dcterms:created>
  <dc:creator>Admin</dc:creator>
  <dc:description/>
  <cp:keywords/>
  <dc:language>en-US</dc:language>
  <cp:lastModifiedBy>USER</cp:lastModifiedBy>
  <cp:lastPrinted>2016-05-27T10:34:00Z</cp:lastPrinted>
  <dcterms:modified xsi:type="dcterms:W3CDTF">2016-05-31T14:01:00Z</dcterms:modified>
  <cp:revision>6</cp:revision>
  <dc:subject/>
  <dc:title/>
</cp:coreProperties>
</file>