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 xml:space="preserve">от   27. 05 . 2016                             № 13  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Совета депутатов Тюшинского сельского поселения Кардымовского района Смоленской области от 10.08.2015 № 23 «Об утверждении Положения о порядке определения размера арендной платы за земельные участки, находящие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Тюшинского сельского поселения Кардымовского района Смоленской области, при заключении договоров аренды таких земельных участков без проведения торгов и об установлении размеров ставок арендной платы за земельные участки, находящиеся в муниципальной собственности Тюшинского сельского поселения Кардымовского района Смоленской области».</w:t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юшинского сельского поселения Кардым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2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Тюшинского сельского поселения Кардымовского района Смоленской области от 10.08.2015                № 23 «Об утверждении Положения о порядке определения размера арендной платы за земельные участки, находящие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Тюшинского сельского поселения Кардымовского района Смоленской области, при заключении договоров аренды таких земельных участков без проведения торгов и об установлении размеров ставок арендной платы за земельные участки, находящиеся в муниципальной собственности Тюшинского сельского поселения Кардымовского района Смоленской област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2 изложить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Установить размеры ставок арендной платы за земельные участки, находящиеся в муниципальной собственности муниципального образования Тюшинское сельского поселение Кардым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ельные участки,  государственная 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по видам разрешенного использования  земель и категориям арендаторов, применяемые на территории Тюшинского сельского поселения Кардымовского района Смол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аименование приложения к пункту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змеры ставок арендной платы за земельные участки, находящиеся в муниципальной собственности муниципального образования Тюшинское сельское поселение Кардымовского района Смоленской области </w:t>
      </w:r>
      <w:r>
        <w:rPr>
          <w:color w:val="000000"/>
          <w:sz w:val="28"/>
          <w:szCs w:val="28"/>
        </w:rPr>
        <w:t>и земельные участки,  государственная  собственность на которые не разграничена</w:t>
      </w:r>
      <w:r>
        <w:rPr>
          <w:sz w:val="28"/>
          <w:szCs w:val="28"/>
        </w:rPr>
        <w:t>, по видам разрешенного использования земель и категориям арендаторов, применяемые на территории муниципального образования Тюшинское сельское поселение Кардымо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ш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Ласкина</w:t>
      </w:r>
    </w:p>
    <w:p>
      <w:pPr>
        <w:pStyle w:val="Style18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p>
      <w:pPr>
        <w:pStyle w:val="Style18"/>
        <w:ind w:left="652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9:00Z</dcterms:created>
  <dc:creator>1</dc:creator>
  <dc:description/>
  <cp:keywords/>
  <dc:language>en-US</dc:language>
  <cp:lastModifiedBy>USER</cp:lastModifiedBy>
  <cp:lastPrinted>2015-08-17T13:01:00Z</cp:lastPrinted>
  <dcterms:modified xsi:type="dcterms:W3CDTF">2016-06-01T07:12:00Z</dcterms:modified>
  <cp:revision>40</cp:revision>
  <dc:subject/>
  <dc:title> </dc:title>
</cp:coreProperties>
</file>