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  <w:tab w:val="left" w:pos="5580" w:leader="none"/>
        </w:tabs>
        <w:overflowPunct w:val="true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>от 14.06.2016                                № 16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032125" cy="193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определения размера арендной платы за пользование движимым и недвижимым имуществом,  находящимся в собственности Тюшинского сельского поселения Кардымовского района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52.5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определения размера арендной платы за пользование движимым и недвижимым имуществом,  находящимся в собственности Тюшинского сельского поселения Кардымовского района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«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ложением о порядке управления и распоряжения муниципальной собственностью Тюшинского сельского поселения Кардымовского района Смоленской области, утвержденного решением Совета депутатов Тюшинского сельского поселения Кардымовского района Смоленской области от 15.10.2010 № 32, Уставом Тюшинского сельского поселения Кардымовского района Смоленской области,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орядке определения размера арендной платы за пользование движимым и недвижимым имуществом,  находящимся в муниципальной собственности Тюшинского сельского поселения Кардымовского района Смолен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Совета депутатов Тюшинского сельского поселения Кардымовского района Смоленской области от 25 ноября 2008 года № 50 «Об утверждении Порядка определения годовой арендной платы за пользование объектами муниципальной собственности Тюшинского сельского поселения Кардымовского района Смоленской области (кроме земл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размещению на официальном Интернет-сайте Администрации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4.  Контроль  исполнения настоящего решения возложить на постоянную               комиссию по социальным вопросам Совета депутатов Тюшинского сельского поселения Кардымовского района Смоленской области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Ласкина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TextBodyIndent"/>
        <w:spacing w:before="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Тюшинского сельского поселения Кардымовского района Смоленской области</w:t>
      </w:r>
    </w:p>
    <w:p>
      <w:pPr>
        <w:pStyle w:val="TextBodyIndent"/>
        <w:spacing w:before="0" w:after="0"/>
        <w:ind w:left="6804" w:hanging="0"/>
        <w:jc w:val="center"/>
        <w:rPr>
          <w:color w:val="000000"/>
          <w:sz w:val="28"/>
        </w:rPr>
      </w:pPr>
      <w:r>
        <w:rPr>
          <w:color w:val="000000"/>
          <w:sz w:val="24"/>
          <w:szCs w:val="24"/>
        </w:rPr>
        <w:t>от 14.06.2016 года  № 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пределения размера арендной платы за пользование движимым и недвижимым имуществом,  находящимся в муниципальной собственности Тюшинского сельского поселения Карды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(далее - Положение) определяет порядок определения арендной платы за пользование движимым и недвижимым имуществом, находящимся в муниципальной собственности Тюшинского сельского поселения Кардымовского района Смоленской области (далее – муниципальное имущество) и переданным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оложение не регулирует отношения, возникающие с предоставлением в арен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го недвижимого имущества включенного в Перечень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дных объект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природных территори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х природных ресурс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жилищного фонд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3. Настоящий Порядок применяется по отношению к вновь заключаемым договорам аренды объектов, а также для перерасчета годовой арендной платы по долгосрочным договорам аренды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одовая арендная плата рассчитывается индивидуально для каждого объекта и устанавливается на текущий год в виде определенных в твердой сумме платеже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5. Начальный размер арендной платы за муниципальное имущество, необходимый для проведения торгов (конкурсов, аукционов) и размер арендной платы при заключении договоров аренды без проведения торгов (конкурсов, аукционов), в случаях установленных антимонопольным законодательством, определяется на основании данных отчета, подготовленного независимым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годовой арендной платы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1. Размер арендной платы за муниципальное имущество (</w:t>
      </w:r>
      <w:r>
        <w:rPr>
          <w:b w:val="false"/>
          <w:i/>
          <w:sz w:val="28"/>
          <w:szCs w:val="28"/>
        </w:rPr>
        <w:t>Ан</w:t>
      </w:r>
      <w:r>
        <w:rPr>
          <w:b w:val="false"/>
          <w:sz w:val="28"/>
          <w:szCs w:val="28"/>
        </w:rPr>
        <w:t>), предоставляемое в аренду по результатам торгов (конкурсов, аукционов) определяется на основании предложения победителя конкурса или аукциона, сделанного в установленном порядке и  определяется по формуле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i/>
          <w:sz w:val="28"/>
          <w:szCs w:val="28"/>
        </w:rPr>
        <w:t>Ан = Ад + Соц</w:t>
      </w:r>
      <w:r>
        <w:rPr>
          <w:b w:val="false"/>
          <w:sz w:val="28"/>
          <w:szCs w:val="28"/>
        </w:rPr>
        <w:t>, где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i/>
          <w:sz w:val="28"/>
          <w:szCs w:val="28"/>
        </w:rPr>
        <w:t>Ад</w:t>
      </w:r>
      <w:r>
        <w:rPr>
          <w:b w:val="false"/>
          <w:sz w:val="28"/>
          <w:szCs w:val="28"/>
        </w:rPr>
        <w:t xml:space="preserve"> –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i/>
          <w:sz w:val="28"/>
          <w:szCs w:val="28"/>
        </w:rPr>
        <w:t xml:space="preserve">Соц </w:t>
      </w:r>
      <w:r>
        <w:rPr>
          <w:b w:val="false"/>
          <w:sz w:val="28"/>
          <w:szCs w:val="28"/>
        </w:rPr>
        <w:t>–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еличина арендной платы за пользование имуществом (</w:t>
      </w:r>
      <w:r>
        <w:rPr>
          <w:i/>
          <w:sz w:val="28"/>
          <w:szCs w:val="28"/>
        </w:rPr>
        <w:t>Апл)</w:t>
      </w:r>
      <w:r>
        <w:rPr>
          <w:sz w:val="28"/>
          <w:szCs w:val="28"/>
        </w:rPr>
        <w:t xml:space="preserve"> по долгосрочным договорам аренды, заключенным по результатам проведения торгов и без проведения торгов (конкурсов, аукционов), в случаях установленных антимонопольным законодательством, после первого года пользования имуществом определяется по формуле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i/>
          <w:sz w:val="28"/>
          <w:szCs w:val="28"/>
        </w:rPr>
        <w:t>Апл = Ап + Инф</w:t>
      </w:r>
      <w:r>
        <w:rPr>
          <w:b w:val="false"/>
          <w:sz w:val="28"/>
          <w:szCs w:val="28"/>
        </w:rPr>
        <w:t>, где:</w:t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i/>
          <w:sz w:val="28"/>
          <w:szCs w:val="28"/>
        </w:rPr>
        <w:t>Ап</w:t>
      </w:r>
      <w:r>
        <w:rPr>
          <w:b w:val="false"/>
          <w:sz w:val="28"/>
          <w:szCs w:val="28"/>
        </w:rPr>
        <w:t xml:space="preserve"> – величина годовой арендной платы за пользование соответствующим объектом, установленная в договоре аренды;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нф </w:t>
      </w:r>
      <w:r>
        <w:rPr>
          <w:b w:val="false"/>
          <w:sz w:val="28"/>
          <w:szCs w:val="28"/>
        </w:rPr>
        <w:t>– доля величины годовой арен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умма ежемесячных платежей определяется как 1/12 размера годов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еличина годовой арендной платы после первого года пользования муниципальным движимым имуществом и обособленными сооружениями( асфальтобетонные площадки, навесы, подъездные пути и пр.), предоставленными в аренду  по  договорам аренды определяется по форму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 = ОС х Кд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п </w:t>
      </w:r>
      <w:r>
        <w:rPr>
          <w:sz w:val="28"/>
          <w:szCs w:val="28"/>
        </w:rPr>
        <w:t xml:space="preserve"> - годовая арендная плата за пользование муниципальным движимым имуществом и обособленными сооружениями (асфальтобетонные площадки, навесы, подъездные пути и пр.) без НДС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</w:t>
      </w:r>
      <w:r>
        <w:rPr>
          <w:sz w:val="28"/>
          <w:szCs w:val="28"/>
        </w:rPr>
        <w:t xml:space="preserve"> – остаточная стоимость передаваемых в аренду движимого имущества и обособленных сооружений (асфальтобетонные площадки, навесы, подъездные пути и пр.) ( если остаточная стоимость имущества равна нулю и оно находится в состоянии, пригодном для использования по основному назначению, то его остаточная стоимость принимается в размере, равном 20% от балансовой стоимости имуществ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дс</w:t>
      </w:r>
      <w:r>
        <w:rPr>
          <w:sz w:val="28"/>
          <w:szCs w:val="28"/>
        </w:rPr>
        <w:t xml:space="preserve"> - коэффициент доходности собственника движимого имущества и обособленных сооружений (асфальтобетонные площадки, навесы, подъездные пути и пр.), учитывающий вид деятельности и юридический статус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1 – для сельскохозяйственных товаропроизводителей, использующих движимое имущество для производства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7  - для юридических лиц и физических лиц в том числе индивидуальных предпринимателей, выполняющих социально значимые задачи(коэффициент, учитывающий муниципальную поддержку отдельных категорий аренд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</w:t>
      </w:r>
      <w:r>
        <w:rPr>
          <w:i/>
          <w:sz w:val="28"/>
          <w:szCs w:val="28"/>
        </w:rPr>
        <w:t>Кдс</w:t>
      </w:r>
      <w:r>
        <w:rPr>
          <w:sz w:val="28"/>
          <w:szCs w:val="28"/>
        </w:rPr>
        <w:t xml:space="preserve"> значение коэффициента устанавливается равным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ходы по содержанию арендуемого муниципального движимого имущества (эксплуатационные расходы и т.п.) в состав арендной платы не входят и оплачиваются арендатором отдельно, если иное не предусмотрено договором аренды.</w:t>
        <w:br/>
        <w:t xml:space="preserve">         2.6. Налог на добавленную стоимость (НДС) в состав арендной платы не входит и оплачивается арендатором самостоятельно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 сдаче в аренду муниципального имущества на срок менее одного месяца, в том числе помещений, пригодных для почасового использования (учебные аудитории, медицинские кабинеты и т.п.), при организации выставок, концертов и других массовых мероприятий, расчет арендной платы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Ап / 12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п час =  -------------------     х Кча 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Кч x Кд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п</w:t>
      </w:r>
      <w:r>
        <w:rPr>
          <w:sz w:val="28"/>
          <w:szCs w:val="28"/>
        </w:rPr>
        <w:t xml:space="preserve"> - годовая арендная плата равная рыночной стоимости, сложившейся на рынке аренды муниципального имущества, определяемая независимым оценщиком в соответствии с Федеральным законом «Об оценочной деятельности», (рублей);</w:t>
        <w:br/>
      </w:r>
      <w:r>
        <w:rPr>
          <w:i/>
          <w:sz w:val="28"/>
          <w:szCs w:val="28"/>
        </w:rPr>
        <w:t xml:space="preserve">         Кч</w:t>
      </w:r>
      <w:r>
        <w:rPr>
          <w:sz w:val="28"/>
          <w:szCs w:val="28"/>
        </w:rPr>
        <w:t xml:space="preserve"> - количество часов в рабочем дне (один рабочий день - 8 часов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дн </w:t>
      </w:r>
      <w:r>
        <w:rPr>
          <w:sz w:val="28"/>
          <w:szCs w:val="28"/>
        </w:rPr>
        <w:t>- количество рабочих дней в месяце(22 рабочих дня в месяц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ча</w:t>
      </w:r>
      <w:r>
        <w:rPr>
          <w:sz w:val="28"/>
          <w:szCs w:val="28"/>
        </w:rPr>
        <w:t xml:space="preserve"> - количество часов в месяц по использованию аренду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0:00Z</dcterms:created>
  <dc:creator>ГАС "Выборы"</dc:creator>
  <dc:description/>
  <cp:keywords/>
  <dc:language>en-US</dc:language>
  <cp:lastModifiedBy>USER</cp:lastModifiedBy>
  <cp:lastPrinted>2005-05-27T17:15:00Z</cp:lastPrinted>
  <dcterms:modified xsi:type="dcterms:W3CDTF">2016-06-14T08:52:00Z</dcterms:modified>
  <cp:revision>14</cp:revision>
  <dc:subject/>
  <dc:title>П р о е к т</dc:title>
</cp:coreProperties>
</file>