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0" w:leader="none"/>
          <w:tab w:val="left" w:pos="5580" w:leader="none"/>
        </w:tabs>
        <w:overflowPunct w:val="true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5220" w:leader="none"/>
        </w:tabs>
        <w:overflowPunct w:val="true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5220" w:leader="none"/>
        </w:tabs>
        <w:overflowPunct w:val="true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5220" w:leader="none"/>
        </w:tabs>
        <w:overflowPunct w:val="true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5220" w:leader="none"/>
        </w:tabs>
        <w:overflowPunct w:val="true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5220" w:leader="none"/>
        </w:tabs>
        <w:overflowPunct w:val="true"/>
        <w:jc w:val="center"/>
        <w:textAlignment w:val="auto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color w:val="000000"/>
        </w:rPr>
      </w:pPr>
      <w:r>
        <w:rPr>
          <w:color w:val="000000"/>
          <w:sz w:val="28"/>
          <w:szCs w:val="28"/>
        </w:rPr>
        <w:t>от  14.06.2016                                     № 17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07950</wp:posOffset>
                </wp:positionV>
                <wp:extent cx="3314700" cy="158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Положения о порядке планирования приватизации и порядке принятия решений об условиях приватизации муниципального имущества Тюшинского сельского поселения Кардымовского района Смоленской област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7pt;mso-wrap-distance-left:9.05pt;mso-wrap-distance-right:9.05pt;mso-wrap-distance-top:0pt;mso-wrap-distance-bottom:0pt;margin-top:8.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утверждении Положения о порядке планирования приватизации и порядке принятия решений об условиях приватизации муниципального имущества Тюшинского сельского поселения Кардымовского района Смоленской области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«Кардымовский      район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06.10.2003 г. №131-ФЗ «Об общих принципах организации местного самоуправления в Российской Федерации», от 21.12.2001 г №178-ФЗ «О приватизации государственного и муниципального имущества, Уставом Тюшинского сельского поселения Кардымовского района Смоленской области,  Совет депутатов Тюш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Утвердить  прилагаемое Положение о порядке планирования приватизации и порядке принятия решений об условиях приватизации муниципального имущества Тюшинского сельского поселения Кардымовского района Смоленской области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разместить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  Контроль  исполнения настоящего решения возложить на постоянную               комиссию по социальным вопросам Кардымовского районного Совета   депутатов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.Е.Ласкина </w:t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rFonts w:eastAsia="Arial"/>
          <w:sz w:val="28"/>
        </w:rPr>
        <w:t xml:space="preserve">         </w:t>
      </w:r>
    </w:p>
    <w:p>
      <w:pPr>
        <w:pStyle w:val="Heading"/>
        <w:ind w:left="5220" w:hanging="0"/>
        <w:jc w:val="center"/>
        <w:rPr/>
      </w:pPr>
      <w:r>
        <w:rPr>
          <w:rFonts w:eastAsia="Arial"/>
          <w:sz w:val="28"/>
        </w:rPr>
        <w:t xml:space="preserve">                                                                                        </w:t>
      </w:r>
    </w:p>
    <w:p>
      <w:pPr>
        <w:pStyle w:val="Heading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TextBodyIndent"/>
        <w:spacing w:before="0" w:after="0"/>
        <w:ind w:left="5670" w:hanging="0"/>
        <w:jc w:val="center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TextBodyIndent"/>
        <w:spacing w:before="0" w:after="0"/>
        <w:ind w:left="5670" w:hanging="0"/>
        <w:jc w:val="center"/>
        <w:rPr>
          <w:color w:val="000000"/>
          <w:sz w:val="28"/>
        </w:rPr>
      </w:pPr>
      <w:r>
        <w:rPr>
          <w:sz w:val="24"/>
          <w:szCs w:val="24"/>
        </w:rPr>
        <w:t xml:space="preserve">Тюшинского сельского поселения Кардымовского района Смоленской области </w:t>
      </w:r>
      <w:r>
        <w:rPr>
          <w:color w:val="000000"/>
          <w:sz w:val="24"/>
          <w:szCs w:val="24"/>
        </w:rPr>
        <w:t>от 14.06.2016 года  № 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ланирования приватизации и порядке принятия решений об условиях приватизации муниципального имущества Тюшинского сельского поселения Кардымовского района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Федеральными законами  от 21.12.2001 г.   № 178-ФЗ «О приватизации государственного и муниципального имущества», от 06.10.2003 г. № 131-ФЗ «Об общих принципах организации местного самоуправления в Российской Федерации»,  Уставом Тюшинского сельского поселения Кардымовского района Смоленской области, другими нормативными правовыми актами и устанавливает порядок планирования приватизации имущества, находящегося в собственности Тюшинского сельского поселения Кардымовского района Смоленской области (далее – муниципальное имущество), а также определяет порядок принятия решений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 приватизацией муниципального имущества понимается возмездное отчуждение имущества, находящегося в  собственности  Тюшинского сельского поселения Кардымовского района Смоленской области (далее – Тюшинского сельского поселения) в собственность физических и (или)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одавцом муниципального имущества является Администрация Тюшинского сельского поселения Кардымовского района Смоленской области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олномочия органов местного самоуправления Тюшинского сельского поселения Кардымовского района Смоленской области  в сфере приват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вет  депутатов Тюшинского сельского поселения Кардымовского района Смоленской области (далее - Совет депута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рассматривает и утверждает прогнозный план (программу) приватизации объектов муниципального имущества, вносит в него изменения и до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роцесс подготовки и проведения приватизации объектов муниципального имущества, в том числе посредством участия своих представителей в работе соответствующи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разрабатывает и направляет в Совет депутатов прогнозный план (программу) приватизации объектов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Совет депутатов отчет о результатах приватизации муниципального имущества за прошедш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едставляет в Совет депутатов порядок, условия и способы приватизации конкретных объектов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ует информационные сообщения о продаж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б условиях приватизации муниципального имущества, решения об установлении обременения в отношении муниципального имущества, подлежащего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состав сведений, которые должны содержаться в решении об условиях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цену выкупа земельных участков в пределах, определ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размер и виды затрат на организацию и проведение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оплаты муниципального имущества, подлежащего приватизации, при его продаже в порядке, предусмотренно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разработки и утверждения условий конкурса (аукциона), порядок контроля за их исполнением, порядок подтверждения победителем конкурса исполнения таки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подведения итогов продажи муниципального имущества и порядок заключения с покупателями договоров купли-продаж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настоящим Положением, федеральными законами и нормативными правовыми актами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ланирование приватизации муниципального имущества осуществляется Администрацией в соответствии со следующими принцип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деятельности исполнительных органов местного самоуправления при планировании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ой обоснованности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в муниципальной собственности имущества, необходимого для реализации установленных действующим законодательством полномочий органов местного самоуправления, органов местного самоуправления, а также для обеспечения деятельност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гнозный план  (программу) приватизации ежегодно разрабатывает Администрация и представляет на рассмотрение и утверждение Совету депутатов в срок не позднее одного месяца до начала очередного финансового года. Прогнозный план приватизации после его утверждения публикуется в печа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 В прогнозный план (программу) приватизации в течение года могут быть внесены изменения и дополнения, которые разрабатывает Администрация и представляет на рассмотрение и утверждение Совету депутатов.  Изменения и дополнения в прогнозный план (программу) после их утверждения публикуются в печ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гнозный план (программа) приватизации включает в себя перечень муниципального имущества, которое планируется приватизировать. В прогнозном плане (программе)  приватизации указывается краткая характеристика муниципального имущества (общая площадь, остаточная балансовая стоимость, состав уставного фонда муниципальных предприятий, вид, количество и стоимость акций открытых акционерных обществ), которое планируется приватизиров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не вправе осуществлять приватизацию муниципального имущества в отсутствии разработанного и утвержденного в порядке, установленном настоящим Положением, прогнозного плана (программы) приватизации на соответствующий год, а также осуществлять в любой форме приватизацию объектов муниципального имущества, не включенных в прогнозный план (программу) приватизации.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ежегодно, не позднее 1 апреля представляет в Совет депутатов отчет о выполнении прогнозного плана (программы) приватизации муниципального имущества за прошедш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чет о выполнении прогнозного плана (программы) приватизации муниципального имущества за прошедший год 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Данный отчет подлежит опубликованию в печ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 Муниципальное имущество, включенное в прогнозный план (программу)  приватизации муниципального имущества на текущий год и не приватизированное по каким-либо причинам в текущем году, включается Администрацией в прогнозный план  приватизации муниципального имущества на след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нятия решений об условиях приватизации муниципального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ачальной цены, а также иных необходимых для приватизации муниципального имущества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ешения об условиях приватизации муниципального имущества принимаются Администрацией и оформляются постановлением Администрации Тюшинского сельского поселения Кардымовского района Смоленской области (далее - постановление) в соответствии с утвержденным Советом депутатов прогнозным планом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постановлении об условиях приватизации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ьные данные 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це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рассрочки платежа (в случае ее предоставл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ватизации имущественного комплекса унитарного предприятия постановлением об условиях приватизации муниципального имущества также утвержд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становление об условиях приватизации муниципального имущества подготавливается и принимается в сроки, позволяющие обеспечить приватизацию муниципального имущества в соответствии с прогнозным планом (программой) приватизации муниципальн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5. Одновременно с подготовкой постановления об условиях приватизации муниципального имущества Администрация при необходимости подготавливает постановление об установлении обременения в отношении муниципального имущества, подлежащего приватизации, и о дальнейшем использовании муниципального имущества, не подлежащего приват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Постановление об условиях приватизации муниципального имущества подлежит опубликованию в районной газете и на официальном сайте Администрации </w:t>
      </w:r>
      <w:r>
        <w:rPr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Несостоявшаяся продажа муниципального имущества влечет за собой изменения постановл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Изменение либо отмена постановления об условиях приватизации муниципального имущества производится в месячный срок со дня признания продажи муниципального имущества несостоявшей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редложение об отмене либо изменении решений об условиях приватизации муниципального имущества, принятых Администрацией, вносятся в месячный срок со дня признания продажи имущества несостоявшейс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Head1">
    <w:name w:val="head1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">
    <w:name w:val="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2:00Z</dcterms:created>
  <dc:creator>ГАС "Выборы"</dc:creator>
  <dc:description/>
  <cp:keywords/>
  <dc:language>en-US</dc:language>
  <cp:lastModifiedBy>USER</cp:lastModifiedBy>
  <cp:lastPrinted>2016-06-14T13:18:00Z</cp:lastPrinted>
  <dcterms:modified xsi:type="dcterms:W3CDTF">2016-06-14T09:18:00Z</dcterms:modified>
  <cp:revision>25</cp:revision>
  <dc:subject/>
  <dc:title>П р о е к т</dc:title>
</cp:coreProperties>
</file>