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06.2016</w:t>
      </w:r>
      <w:r>
        <w:rPr>
          <w:sz w:val="28"/>
          <w:szCs w:val="28"/>
        </w:rPr>
        <w:t xml:space="preserve">                                 № </w:t>
      </w:r>
      <w:r>
        <w:rPr>
          <w:color w:val="000000"/>
          <w:sz w:val="28"/>
          <w:szCs w:val="28"/>
        </w:rPr>
        <w:t>1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б утверждении Положения о порядке передачи  имущества в </w:t>
      </w:r>
      <w:r>
        <w:rPr>
          <w:b w:val="false"/>
          <w:sz w:val="28"/>
          <w:szCs w:val="28"/>
        </w:rPr>
        <w:t>собственность Тюшинского сельского поселения Кардымовского района Смоленской области   из других форм собственности, а также о передаче имущества из муниципальной собственности Тюшинского сельского поселения Кардымовского района Смоленской области  в федеральную и государственную собственность, собственность других муниципальных образований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Тюшинского сельского поселения Кардымовского района Смоленской области,  руководствуясь решением Совета депутатов Тюшинского сельского поселения Кардымовского района Смоленской области от 15.10.2010 г. № 32 «Об утверждении Положения о порядке управления и распоряжения муниципальной собственностью Тюшинского сельского поселения Кардымовского района Смоленской области»,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 Утвердить  прилагаемое </w:t>
      </w:r>
      <w:r>
        <w:rPr>
          <w:b w:val="false"/>
          <w:sz w:val="28"/>
        </w:rPr>
        <w:t xml:space="preserve">Положение о порядке передачи  имущества в </w:t>
      </w:r>
      <w:r>
        <w:rPr>
          <w:b w:val="false"/>
          <w:sz w:val="28"/>
          <w:szCs w:val="28"/>
        </w:rPr>
        <w:t>собственность Тюшинского сельского поселения Кардымовского района Смоленской области   из других форм собственности, а также о передаче имущества из муниципальной собственности Тюшинского сельского поселения Кардымовского района Смоленской области  в федеральную и государственную собственность, собственность других муниципальных образовани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размещению на официальном Интернет-сайте Администрации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3.  Контроль  исполнения настоящего решения возложить на постоянную               комиссию по социальным вопросам Совета депутатов Тюшинского сельского поселения Кардымовского района Смоленской области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.Е.Ласкина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TextBodyIndent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Тюшинского сельского поселения Кардымовского района Смоленской области</w:t>
      </w:r>
    </w:p>
    <w:p>
      <w:pPr>
        <w:pStyle w:val="TextBodyIndent"/>
        <w:spacing w:before="0" w:after="0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4"/>
          <w:szCs w:val="24"/>
        </w:rPr>
        <w:t>от   14.06.2016    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Title"/>
        <w:widowControl/>
        <w:tabs>
          <w:tab w:val="clear" w:pos="708"/>
          <w:tab w:val="left" w:pos="9923" w:leader="none"/>
          <w:tab w:val="left" w:pos="10065" w:leader="none"/>
        </w:tabs>
        <w:jc w:val="center"/>
        <w:rPr/>
      </w:pPr>
      <w:r>
        <w:rPr>
          <w:sz w:val="28"/>
        </w:rPr>
        <w:t xml:space="preserve">о порядке передачи имущества в </w:t>
      </w:r>
      <w:r>
        <w:rPr>
          <w:sz w:val="28"/>
          <w:szCs w:val="28"/>
        </w:rPr>
        <w:t>муниципальную собственность Тюшинского сельского поселения Кардымовского района Смоленской области из других форм собственности,  а также о передаче имущества из муниципальной собственности Тюшинского сельского поселения Кардымовского района Смоленской области в федеральную и государственную собственность, собственность других муниципальных образований</w:t>
      </w:r>
    </w:p>
    <w:p>
      <w:pPr>
        <w:pStyle w:val="ConsPlusTitle"/>
        <w:widowControl/>
        <w:tabs>
          <w:tab w:val="clear" w:pos="708"/>
          <w:tab w:val="left" w:pos="992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tabs>
          <w:tab w:val="clear" w:pos="708"/>
          <w:tab w:val="left" w:pos="9923" w:leader="none"/>
          <w:tab w:val="left" w:pos="1006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1. Настоящее Положение устанавливает единый порядок и условия при осуществлении:</w:t>
      </w:r>
    </w:p>
    <w:p>
      <w:pPr>
        <w:pStyle w:val="ConsPlusTitle"/>
        <w:widowControl/>
        <w:tabs>
          <w:tab w:val="clear" w:pos="708"/>
          <w:tab w:val="left" w:pos="9923" w:leader="none"/>
          <w:tab w:val="left" w:pos="1006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</w:rPr>
        <w:t>передачи</w:t>
      </w:r>
      <w:r>
        <w:rPr>
          <w:b w:val="false"/>
          <w:sz w:val="28"/>
          <w:szCs w:val="28"/>
        </w:rPr>
        <w:t xml:space="preserve">  безвозмездно в муниципальную собственность Тюшинского сельского поселения Кардымовского района Смоленской области имущества из федеральной собственности Российской Федерации, государственной собственности Смоленской области независимо от закрепления этого имущества за предприятиями (в том числе предприятиями-банкротами), учреждениями, иными юридическими лицами, а также из других форм собственност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ередачи имущества из муниципальной собственности Тюшинского сельского поселения Кардымовского района Смоленской области  в федеральную и государственную собственность, собственность других муниципальных образований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2.  В установленном настоящим Положением порядке могут приниматься в муниципальну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ь Тюшинского сельского поселения Кардымовского района Смоленской области   (далее -  Тюшинское сельское поселение), а также передаваться из муниципаль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бственности Тюшинского сельского поселения Кардымовского района Смоленской области  в федеральную и  государственную собственность, собственность других муниципальных образован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объекты (далее по тексту - Имущество)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ооружения, жилые (за исключением находящихся в границах территории предприятия, в санитарно-защитных зонах) и нежилые помещения, в том числе встроенно-пристроенные, используемые предприятиями торговли, общественного питания, бытового обслуживания, для нужд организаций и учреждений социальной защиты насел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 неприватизированные жилые помещения жилищного фонда социального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ы здравоохранения, образования, культуры и спорт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объекты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и ремонта объектов социально-культурного и коммунально-бытового назнач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нфраструктур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нешнего благоустрой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как самостоятельные объект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Инициатива по передаче Имущества в муниципальную собственность или из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бственности Тюшинского сельского поселения может исходить от его собственника или иного фактического владельца, уполномоченных органов государственной власти, </w:t>
      </w:r>
      <w:r>
        <w:rPr>
          <w:rFonts w:cs="Times New Roman" w:ascii="Times New Roman" w:hAnsi="Times New Roman"/>
          <w:sz w:val="28"/>
        </w:rPr>
        <w:t>органов местного самоуправления, муниципальных и государственных предприятий и уч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ередающая стор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передачи  имущества в муниципальную </w:t>
      </w:r>
      <w:r>
        <w:rPr>
          <w:rFonts w:cs="Times New Roman" w:ascii="Times New Roman" w:hAnsi="Times New Roman"/>
          <w:b/>
          <w:sz w:val="28"/>
          <w:szCs w:val="28"/>
        </w:rPr>
        <w:t>собственность Тюшинского сельского поселения Кардымовского района Смоленской области  из других форм собственност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положения (требования) при </w:t>
      </w:r>
      <w:r>
        <w:rPr>
          <w:rFonts w:cs="Times New Roman" w:ascii="Times New Roman" w:hAnsi="Times New Roman"/>
          <w:b/>
          <w:sz w:val="28"/>
        </w:rPr>
        <w:t>передаче</w:t>
      </w:r>
      <w:r>
        <w:rPr>
          <w:rFonts w:cs="Times New Roman" w:ascii="Times New Roman" w:hAnsi="Times New Roman"/>
          <w:b/>
          <w:bCs/>
          <w:sz w:val="28"/>
        </w:rPr>
        <w:t xml:space="preserve"> Имущества в муниципальную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юшинского сельского поселения Кардымовского района Смолен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мущество принимается в состав собственности Тю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ется в реестр муниципальной собственности Тюшинского сельского поселения  (далее – реестр муниципальной собственности) на основании правового акта Администрации Тюшинского сельского поселения Кардымовского района Смоленской области (далее – Администрация)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1.2. После включения Имущества в реестр муниципальной собственности в установленном порядке осуществляется государственная регистрация права собственности на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.3</w:t>
      </w:r>
      <w:r>
        <w:rPr>
          <w:sz w:val="28"/>
          <w:szCs w:val="28"/>
        </w:rPr>
        <w:t>. Принятое Имущество может быть передано в аренду, хозяйственное ведение, оперативное управление муниципальным унитарным предприятиям, учреждениям, а также другим юридическим и физическим лицам по передаточным актам на основании правового ак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</w:t>
      </w:r>
      <w:r>
        <w:rPr>
          <w:sz w:val="28"/>
        </w:rPr>
        <w:t xml:space="preserve">Имущество принимается в </w:t>
      </w:r>
      <w:r>
        <w:rPr>
          <w:sz w:val="28"/>
          <w:szCs w:val="28"/>
        </w:rPr>
        <w:t>муниципальную</w:t>
      </w:r>
      <w:r>
        <w:rPr>
          <w:sz w:val="28"/>
        </w:rPr>
        <w:t xml:space="preserve"> собственность </w:t>
      </w:r>
      <w:r>
        <w:rPr>
          <w:sz w:val="28"/>
          <w:szCs w:val="28"/>
        </w:rPr>
        <w:t xml:space="preserve">Тюшинского сельского поселения </w:t>
      </w:r>
      <w:r>
        <w:rPr>
          <w:sz w:val="28"/>
        </w:rPr>
        <w:t>в состоянии, пригодном к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В случае передачи жилищного фонда и объектов инженерной инфраструктуры в состоянии, требующем ремонта, Администрация  вправе заключить с передающей стороной соглашение (договор) об участии передающей стороны в расходах (целевом финансировании) на приведение объектов в надлежащее состояние), по которому </w:t>
      </w:r>
      <w:r>
        <w:rPr>
          <w:sz w:val="28"/>
        </w:rPr>
        <w:t xml:space="preserve">собственником Имущества </w:t>
      </w:r>
      <w:r>
        <w:rPr>
          <w:sz w:val="28"/>
          <w:szCs w:val="28"/>
        </w:rPr>
        <w:t>должны быть переданы в бюджет Тюшинского сельского поселения средства на производство ремонтных работ для приведения принимаемого в муниципальную собственность Тюшинского сельского поселения  Имущества в нормативное техническ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передающей стороной условий соглашения (договора) об участии передающей стороны в расходах (целевом финансировании) Администрация вправе не осуществлять необходимые действия по приему в муниципальную собственность Имущества, указанного в соглаш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6. Администрация учитывает расходы в бюджете на содержание Имущества, принятого 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Тюшинского сельского поселения</w:t>
      </w:r>
      <w:r>
        <w:rPr>
          <w:rFonts w:cs="Times New Roman" w:ascii="Times New Roman" w:hAnsi="Times New Roman"/>
          <w:sz w:val="28"/>
        </w:rPr>
        <w:t>, на основании передаточ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Исходя из принципа сохранения технологического единства инженерных, учебных, лечебно-профилактически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х из состава объектов, не являющихся автономными по характеру их функционирования, передающей стороне рекомендуется осуществлять передачу в муниципальную собственность Тюшинского сельского поселения зданий, объектов социально-культурного и коммунально-бытового назначения одновременно с передачей объектов инженерной инфраструктуры, необходимых для эксплуатации и использования передава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8. Передача Имущества в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</w:rPr>
        <w:t xml:space="preserve">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</w:t>
      </w:r>
      <w:r>
        <w:rPr>
          <w:rFonts w:cs="Times New Roman" w:ascii="Times New Roman" w:hAnsi="Times New Roman"/>
          <w:sz w:val="28"/>
        </w:rPr>
        <w:t>возможна только после проведения, за счет средств передающей стороны, постановки объектов недвижимости на кадастровый учет, регистрации Имущест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Отсутствующие технические и правоустанавливающие документы, предусмотренные законодательством, на передаваемое Имущество должны быть восстановлены за счет передающей стороны до момента его переда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10. 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Тюшинского сельского поселения Имущества, обремененного правами третьих лиц, производится с приложением договоров (аренды, безвозмездного пользования, залога и др.) и иных документов, являющихся основанием для возникновения у третьих лиц соответствующих указанных пр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При передаче Имущества стоимость объектов инженерной инфраструктуры (наружных сетей водопровода, канализации, теплоснабжения и горячего водоснабжения, электроснабжения, газоснабжения, телефонизации и другого имущества), а также передаваемых неприватизированных жилых помещений и нежилых помещений должна быть выделена передающей стороной из стоимости жилого дома (здания), а именно, указана стоимость каждого передаваемого объекта. В случае передачи объектов жилищного фонда кадастровые паспорта и свидетельства о государственной регистрации права собственности должны быть выполнены на каждое передаваемое жилое помещение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2. Обязанность по подготовке документов для государственной регистрации права муниципальной собственности на принимаемое в муниципальную собственность Тюшинского сельского поселения Имущество возлагается на передающую сторон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2.1.13. Для координации работы по </w:t>
      </w:r>
      <w:r>
        <w:rPr>
          <w:sz w:val="28"/>
        </w:rPr>
        <w:t>передаче</w:t>
      </w:r>
      <w:r>
        <w:rPr>
          <w:sz w:val="28"/>
          <w:szCs w:val="28"/>
        </w:rPr>
        <w:t xml:space="preserve"> Имущества в муниципальную собственность Тюшинского сельского поселения из других форм собственности Администрацией создается постоянно действующая  Комиссия по координации </w:t>
      </w:r>
      <w:r>
        <w:rPr>
          <w:sz w:val="28"/>
        </w:rPr>
        <w:t>передачи</w:t>
      </w:r>
      <w:r>
        <w:rPr>
          <w:sz w:val="28"/>
          <w:szCs w:val="28"/>
        </w:rPr>
        <w:t xml:space="preserve"> имущества в муниципальную собственность Тюшинского сельского поселения (далее – Комиссия), состав которой утверждается Администр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14. Комиссия вправе поруч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учреждению или муниципальному  унитарному  предприятию (планируемому  владельцу данного имущества) </w:t>
      </w:r>
      <w:r>
        <w:rPr>
          <w:rFonts w:cs="Times New Roman" w:ascii="Times New Roman" w:hAnsi="Times New Roman"/>
          <w:sz w:val="28"/>
        </w:rPr>
        <w:t>провести технический осмотр (обследование) принима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15. До принятия Комиссией решения Имущество обследуется  муниципальным учреждением (предприятием) совместно с передающей стороной с оформлением акта, в котором должны быть указаны техническое состояние объектов, перечень замечаний, наличие (отсутствие) документации по каждому объекту и предложения передающей стороне по устранению замеч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2. Порядок </w:t>
      </w:r>
      <w:r>
        <w:rPr>
          <w:rFonts w:cs="Times New Roman" w:ascii="Times New Roman" w:hAnsi="Times New Roman"/>
          <w:b/>
          <w:sz w:val="28"/>
        </w:rPr>
        <w:t>передачи</w:t>
      </w:r>
      <w:r>
        <w:rPr>
          <w:rFonts w:cs="Times New Roman" w:ascii="Times New Roman" w:hAnsi="Times New Roman"/>
          <w:b/>
          <w:bCs/>
          <w:sz w:val="28"/>
        </w:rPr>
        <w:t xml:space="preserve"> Имущества в муниципаль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з федеральной и государственной собственности, а  также собственности других муниципальных образова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едача Имущества из федеральной собственности и государственной собственности Смоленской  области в муниципальную собственность Тюшинского сельского поселения Кардымовского района Смоленской области  осуществляется 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Постановлением Администрации Смоленской области от 29 августа 2002 г. N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2. Орган государственной власти,  орган местного самоуправления, являющиеся собственником Имущества либо осуществляющий полномочия собственника, принимает решение о передаче Имущества и направляет предложение в Администрацию. Предложение о передаче Имущества также может быть направлено юридическим лицом, на балансе которого находится Имущество, при наличии решения собствен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3. Вместе с предложением предоставляются 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едусмотренные нормативными правовыми актами, указанными в п.2.2.1. настоящего Положения, при передаче имущества из </w:t>
      </w:r>
      <w:r>
        <w:rPr>
          <w:rFonts w:cs="Times New Roman" w:ascii="Times New Roman" w:hAnsi="Times New Roman"/>
          <w:sz w:val="28"/>
          <w:szCs w:val="28"/>
        </w:rPr>
        <w:t>федеральной собственности и государственной собственности Смоленской 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ные в Перечне согласно Приложению 1 к  настоящему Положению </w:t>
      </w:r>
      <w:r>
        <w:rPr>
          <w:rFonts w:cs="Times New Roman" w:ascii="Times New Roman" w:hAnsi="Times New Roman"/>
          <w:sz w:val="28"/>
        </w:rPr>
        <w:t xml:space="preserve">при передаче имущества из </w:t>
      </w:r>
      <w:r>
        <w:rPr>
          <w:rFonts w:cs="Times New Roman" w:ascii="Times New Roman" w:hAnsi="Times New Roman"/>
          <w:sz w:val="28"/>
          <w:szCs w:val="28"/>
        </w:rPr>
        <w:t>собственности других муниципаль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Поступившее предложение с пакетом документов, предусмотренных пунктом  2.2.3. настоящего Положения рассматривается на заседании Комиссии, указанной в п. 2.1.13.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Комиссия рассматривает представленные передающей стороной документы и осуществляет подготовку рекомендаций о принятии имущества в состав муниципальной собственности Тюшинского сельского поселения с условиями или без них или об отказе в принятии Имущества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Решение Комиссии оформляется протоколом, на основании которого Администрация готовит проект решения Совета депутатов  Тюшинского сельского поселения Кардымовского района Смоленской области об утверждении перечня имущества, предлагаемого к передаче в муниципальную собственность Тюш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7. Вопрос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, предлагаемого к передаче в муниципальную собственность Тюшинского сельского поселения,  </w:t>
      </w:r>
      <w:r>
        <w:rPr>
          <w:rFonts w:cs="Times New Roman" w:ascii="Times New Roman" w:hAnsi="Times New Roman"/>
          <w:sz w:val="28"/>
        </w:rPr>
        <w:t xml:space="preserve">рассматривается на ближайшем заседании </w:t>
      </w:r>
      <w:r>
        <w:rPr>
          <w:rFonts w:cs="Times New Roman" w:ascii="Times New Roman" w:hAnsi="Times New Roman"/>
          <w:sz w:val="28"/>
          <w:szCs w:val="28"/>
        </w:rPr>
        <w:t>Совета депутатов 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8. </w:t>
      </w:r>
      <w:r>
        <w:rPr>
          <w:sz w:val="28"/>
          <w:szCs w:val="28"/>
        </w:rPr>
        <w:t>Утвержденный перечень имущества, предлагаемого к передаче из федеральной и государственной собственности, а также собственности других муниципальных образований, Администрация  направляет вместе с пакетом соответствующих документов в орган, осуществляющий управление имуществом передающей стороны для рассмотрения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142"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рядок </w:t>
      </w:r>
      <w:r>
        <w:rPr>
          <w:rFonts w:cs="Times New Roman" w:ascii="Times New Roman" w:hAnsi="Times New Roman"/>
          <w:b/>
          <w:sz w:val="28"/>
        </w:rPr>
        <w:t>передачи</w:t>
      </w:r>
      <w:r>
        <w:rPr>
          <w:rFonts w:cs="Times New Roman" w:ascii="Times New Roman" w:hAnsi="Times New Roman"/>
          <w:b/>
          <w:bCs/>
          <w:sz w:val="28"/>
        </w:rPr>
        <w:t xml:space="preserve"> Имущества в муниципаль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з собственности физических и юридически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  муниципальную собственность Тюшинского сельского поселения может приниматься безвозмездно имущество, принадлежащее на праве собственности физическим и юрид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Физическое или юридическое лицо, желающее безвозмездно передать в муниципальную собственность Тюшинского сельского поселения  имущество, принадлежащее ему на праве собственности, направляет в Администрацию  письменное заявление с просьбой принять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должны быть приложены документы согласно перечню, приведенному в Приложении 2 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оступившее заявление с пакетом документов, предусмотренных пунктом  2.3.2. настоящего Положения рассматривается на заседании Комиссии, указанной в п. 2.1.13.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и осуществляет подготовку рекомендаций о принятии имущества в состав муниципальной собственности Тюшинского сельского поселения с условиями или без них или об отказе в принятии имущества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Решение Комиссии оформляется протоколом, на основании которого Администрация готовит проект решения Совета депутатов Тюшинского сельского поселения Кардымовского района Смоленской области об утверждении перечня имущества, предлагаемого к передаче в муниципальную собственность Тюш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</w:rPr>
        <w:t xml:space="preserve">.6. Вопрос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, предлагаемого к передаче в муниципальную собственность Тюшинского сельского поселения,  </w:t>
      </w:r>
      <w:r>
        <w:rPr>
          <w:rFonts w:cs="Times New Roman" w:ascii="Times New Roman" w:hAnsi="Times New Roman"/>
          <w:sz w:val="28"/>
        </w:rPr>
        <w:t xml:space="preserve">рассматривается на ближайшем заседании </w:t>
      </w:r>
      <w:r>
        <w:rPr>
          <w:rFonts w:cs="Times New Roman" w:ascii="Times New Roman" w:hAnsi="Times New Roman"/>
          <w:sz w:val="28"/>
          <w:szCs w:val="28"/>
        </w:rPr>
        <w:t>Совета депутатов 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После утверждения перечня Имущества, предлагаемого к передаче из частной собственности  юридических и физических лиц, передающая сторона и Администрация заключают договор о безвозмездной передаче имущества в муниципальную собственность Тюшинского  сельского поселения. Проект договора утверждается правовым актом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</w:rPr>
        <w:t>передачи</w:t>
      </w:r>
      <w:r>
        <w:rPr>
          <w:rFonts w:cs="Times New Roman" w:ascii="Times New Roman" w:hAnsi="Times New Roman"/>
          <w:b/>
          <w:bCs/>
          <w:sz w:val="28"/>
        </w:rPr>
        <w:t xml:space="preserve"> Имущества в муниципаль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редприятий-банкро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4.1. Передача в муниципальную собственность Тюшинского сельского поселения Имущества от предприятий-банкротов производится в соответствии с требованиями статьи 132 Федерального закона от 26.10.2002 № 127-ФЗ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Конкурсный управляющий предприятия-банкрота, в собственности которого находится имущество, направляет в Администрацию письменное уведомление  о передаче Имущества, не включенного в конкурсную массу, в муниципальную собственность Тю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К уведомлению конкурсного управляющего предприятия-банкрота прилагаются перечень передаваемого Имущества с указанием балансовой стоимости, необходимые правоустанавливающие документы на Имущество, а также технический план и кадастровый паспорт на  передаваемые объе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оступившее уведомление с пакетом документов, предусмотренных пунктом  2.4.3. настоящего Положения рассматривается на заседании Комиссии, указанной в п. 2.1.13.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sz w:val="28"/>
        </w:rPr>
        <w:t xml:space="preserve">.5.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и осуществляет подготовку рекомендаций о принятии имущества в состав муниципальной собственности Тюшинского сельского поселения с условиями или без них или об отказе в принятии имущества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 Решение Комиссии оформляется протоколом, на основании которого Администрация готовит проект решения Совета депутатов  Тюшинского сельского поселения Кардымовского района Смоленской области об утверждении перечня имущества, предлагаемого к передаче в муниципальную собственность Тюш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sz w:val="28"/>
        </w:rPr>
        <w:t xml:space="preserve">.7. Вопрос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, предлагаемого к передаче в муниципальную собственность Тюшинского сельского поселения, </w:t>
      </w:r>
      <w:r>
        <w:rPr>
          <w:rFonts w:cs="Times New Roman" w:ascii="Times New Roman" w:hAnsi="Times New Roman"/>
          <w:sz w:val="28"/>
        </w:rPr>
        <w:t xml:space="preserve">рассматривается на ближайшем заседании </w:t>
      </w:r>
      <w:r>
        <w:rPr>
          <w:rFonts w:cs="Times New Roman" w:ascii="Times New Roman" w:hAnsi="Times New Roman"/>
          <w:sz w:val="28"/>
          <w:szCs w:val="28"/>
        </w:rPr>
        <w:t>Совета депутатов Тюшинского сельского поселения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8. Утвержденный перечень имущества, предлагаемого к передаче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собственность Тю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предприятий-банкротов, Администрация  направляет передающей сторо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передачи имущества из муниципальной собственности Тюшинского сельского поселения Кардымовского района Смоленской области  в федеральную и государственную собственность, собственность других муниципальных образ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ередача Имущества из муниципальной собственности Тюшинского сельского поселения в федеральную собственность и государственную собственность Смоленской  области осуществляется 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Постановлением Администрации Смоленской области от 29 августа 2002 г. N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Передача Имущества из муниципальной собственности Тюшинского сельского поселения в собственность других муниципальных образований осуществляется на основании направленного в Администрацию письма органа местного самоуправления муниципального образования, в собственность которого  передается Имущество (далее - принимающая сторона) о готовности принять Имущество. К письму прилагается перечень  имущества, предлагаемого к передаче из муниципальной собственности Тюшинского сельского поселения, утвержденный органом местного самоуправления принимающей стороны, который в соответствии с уставом муниципального образования уполномочен принимать такие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еречень имущества, предлагаемого к передаче из муниципальной собственности Тюшинского сельского поселения в федеральную и государственную собственность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 другого муниципального образования Администрация направляет для </w:t>
      </w:r>
      <w:r>
        <w:rPr>
          <w:rFonts w:cs="Times New Roman" w:ascii="Times New Roman" w:hAnsi="Times New Roman"/>
          <w:sz w:val="28"/>
        </w:rPr>
        <w:t xml:space="preserve">рассмотрения  и утверждения на ближайшее заседание </w:t>
      </w:r>
      <w:r>
        <w:rPr>
          <w:rFonts w:cs="Times New Roman" w:ascii="Times New Roman" w:hAnsi="Times New Roman"/>
          <w:sz w:val="28"/>
          <w:szCs w:val="28"/>
        </w:rPr>
        <w:t>Совета депутатов Тюшинского сельского поселения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осле у</w:t>
      </w:r>
      <w:r>
        <w:rPr>
          <w:sz w:val="28"/>
          <w:szCs w:val="28"/>
        </w:rPr>
        <w:t>тверждения перечня Имущества, предлагаемого к передаче из муниципальной собственности Тюшинского сельского поселения в федеральную и государственную собственность, собственность другого муниципального образования, Администрация  оформляет передаточный акт, который вместе с  документами на Имущество направляет в орган, осуществляющий управление имуществом принимающей сторо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Переданное из муниципальной собственности Тюшинского сельского поселения  Имущество исключается из реестра муниципальной собственности на основании правового акта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ередачи имущества в собственность Тюшинского сельского поселения Кардымовского района Смоленской области   из других форм собственности, а также о передаче имущества из муниципальной собственности Тюшинского сельского поселения Кардымовского района Смоленской области     в федеральную, государственную собственность, собственность других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142"/>
        <w:jc w:val="center"/>
        <w:rPr/>
      </w:pPr>
      <w:r>
        <w:rPr/>
        <w:t>Перечень</w:t>
      </w:r>
    </w:p>
    <w:p>
      <w:pPr>
        <w:pStyle w:val="Heading2"/>
        <w:ind w:firstLine="142"/>
        <w:jc w:val="center"/>
        <w:rPr/>
      </w:pPr>
      <w:r>
        <w:rPr/>
        <w:t xml:space="preserve">документов при передаче имущества  </w:t>
      </w:r>
      <w:r>
        <w:rPr>
          <w:bCs/>
        </w:rPr>
        <w:t xml:space="preserve">в муниципальную собственность </w:t>
      </w:r>
      <w:r>
        <w:rPr>
          <w:szCs w:val="28"/>
        </w:rPr>
        <w:t xml:space="preserve">Тюшинского сельского поселения Кардымовского района Смоленской области   </w:t>
      </w:r>
      <w:r>
        <w:rPr/>
        <w:t>из собственности других  муниципальных образова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е органа местного самоуправления с просьбой о безвозмездной передаче имущества (жилищного фонда, нежилых помещений, объектов инженерной инфраструктуры и т.д.) в муниципальную собственность </w:t>
      </w:r>
      <w:r>
        <w:rPr>
          <w:sz w:val="28"/>
          <w:szCs w:val="28"/>
          <w:shd w:fill="FFFFFF" w:val="clear"/>
        </w:rPr>
        <w:t xml:space="preserve">Тюшинского сельского поселения Кардымовского района Смоленской област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имущества, предлагаемого к передаче в муниципальную собственность Тюшинского сельского поселения, утвержденный органом местного самоуправления, который в соответствии с уставом муниципального образования уполномочен принимать так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пии документов, удостоверяющих личность, подтверждающих полномочия лица, подписывающего предложение о безвозмездной передач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пии свидетельства о государственной регистрации права собственности муниципального образования на передаваемое имущество (при необходимости - свидетельства о праве хозяйственного ведения, оперативного управления на имущество, зарегистрированного обременения правами третьих лиц), договора на передачу жилого помещения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хнические планы  и кадастровые паспорта на здания, сооружения и объекты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иска из домовой книги (в случае передачи жилого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и документов, подтверждающих права передающей стороны на земельные участки (в случае передачи объектов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ы технического состояния жилищного фонда, объектов инженерной инфраструктуры и другого передаваемого имущества, согласованные с предприятиями и учреждениями, во владение которых будет приниматься соответствующе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пии уста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ередачи имущества в муниципальную собственность Тюшинского сельского поселения Кардымовского района Смоленской области   из других форм собственности, а также о передаче имущества из муниципальной собственности Тюшинского сельского поселения Кардымовского района  Смоленской области  в федеральную, государственную собственность, собственность других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/>
        <w:t>Перечень</w:t>
      </w:r>
    </w:p>
    <w:p>
      <w:pPr>
        <w:pStyle w:val="Heading2"/>
        <w:ind w:firstLine="709"/>
        <w:jc w:val="center"/>
        <w:rPr/>
      </w:pPr>
      <w:r>
        <w:rPr/>
        <w:t xml:space="preserve">документов,  предоставляемых </w:t>
      </w:r>
      <w:r>
        <w:rPr>
          <w:szCs w:val="28"/>
        </w:rPr>
        <w:t xml:space="preserve"> </w:t>
      </w:r>
      <w:r>
        <w:rPr/>
        <w:t xml:space="preserve">при передаче имущества  </w:t>
      </w:r>
      <w:r>
        <w:rPr>
          <w:bCs/>
        </w:rPr>
        <w:t xml:space="preserve">в муниципальную собственность </w:t>
      </w:r>
      <w:r>
        <w:rPr>
          <w:szCs w:val="28"/>
        </w:rPr>
        <w:t>Тюшинского сельского поселения Кардымовского района Смоленской области</w:t>
      </w:r>
      <w:r>
        <w:rPr>
          <w:b w:val="false"/>
          <w:bCs/>
        </w:rPr>
        <w:t xml:space="preserve"> </w:t>
      </w:r>
      <w:r>
        <w:rPr/>
        <w:t>из собственности юридических,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явление в произвольной форме юридического или физического лица (собственника имущества) с просьбой о безвозмездной передаче имущества (жилищного фонда, нежилых помещений, объектов инженерной инфраструктуры и т.д.) в муниципальную собственность </w:t>
      </w:r>
      <w:r>
        <w:rPr>
          <w:sz w:val="28"/>
          <w:szCs w:val="28"/>
          <w:shd w:fill="FFFFFF" w:val="clear"/>
        </w:rPr>
        <w:t>Тю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пии документов, удостоверяющих личность, подтверждающих полномочия лица, подписывающего заявление с просьбой о безвозмездной передач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пии свидетельства о государственной регистрации права собственности юридического, физического лица на передаваемое имущество (при необходимости - свидетельства о праве хозяйственного ведения, оперативного управления на имущество, зарегистрированного обременения правами третьих лиц), договора на передачу жилого помещения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уполномоченного органа юридического лица или иного органа о безвозмездной передаче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хнические планы и кадастровые паспорта на здания, сооружения и объекты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иска из домовой книги (в случае передачи жилого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и документов, подтверждающих права передающей стороны на земельные участки (в случае передачи объектов недвиж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кты технического состояния жилищного фонда, объектов инженерной инфраструктуры и другого передаваемого имущества, согласованные с предприятиями и учреждениями, во владение которых будет приниматься соответствующе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и уставных документов (для юридических лиц)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2:00Z</dcterms:created>
  <dc:creator>ГАС "Выборы"</dc:creator>
  <dc:description/>
  <cp:keywords/>
  <dc:language>en-US</dc:language>
  <cp:lastModifiedBy>USER</cp:lastModifiedBy>
  <cp:lastPrinted>2015-04-07T10:13:00Z</cp:lastPrinted>
  <dcterms:modified xsi:type="dcterms:W3CDTF">2016-06-14T09:24:00Z</dcterms:modified>
  <cp:revision>7</cp:revision>
  <dc:subject/>
  <dc:title>П р о е к т</dc:title>
</cp:coreProperties>
</file>