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26.02.  2016                              №  2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рядок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 сельского поселения Кардым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Тюшинского сельского поселения Кардым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ункт 2  </w:t>
      </w:r>
      <w:hyperlink w:anchor="Par3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сельского поселения Кардымовского района Смоленской области, утвержденного решением Совета депутатов Тюшинского сельского поселения Кардымовского района Смоленской области  от 10.08.2015 № 25, изменение, заменив слова </w:t>
      </w:r>
      <w:r>
        <w:rPr>
          <w:b/>
          <w:sz w:val="28"/>
          <w:szCs w:val="28"/>
        </w:rPr>
        <w:t>«разница между кадастров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оимостью образованного земельного участка, площадь которого увеличилась в результате перераспределения земельных участков, и кадастров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»</w:t>
      </w:r>
      <w:r>
        <w:rPr>
          <w:sz w:val="28"/>
          <w:szCs w:val="28"/>
        </w:rPr>
        <w:t xml:space="preserve">  словами </w:t>
      </w:r>
      <w:r>
        <w:rPr>
          <w:b/>
          <w:sz w:val="28"/>
          <w:szCs w:val="28"/>
        </w:rPr>
        <w:t>«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, площадь которого увеличилась в результате перераспределения земельных участков, и разница между площадью образованного земельного участка, площадь которого увеличилась в результате перераспределения земельных участков, и площадью земельного участка, находящегося в частной собственности, до перераспределения земельных участков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юшинского сельского поселения Кардымовского района Смоле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Лас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4:00Z</dcterms:created>
  <dc:creator>den</dc:creator>
  <dc:description/>
  <dc:language>en-US</dc:language>
  <cp:lastModifiedBy>USER</cp:lastModifiedBy>
  <dcterms:modified xsi:type="dcterms:W3CDTF">2016-02-29T06:34:00Z</dcterms:modified>
  <cp:revision>2</cp:revision>
  <dc:subject/>
  <dc:title/>
</cp:coreProperties>
</file>