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9.07.2016                             № 20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б исполнении бюджета Тюшинского сельского поселения Кардымовского района Смоленской области  за I полугодие 2016 год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55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слушав и обсудив информацию Администрации Тюшинского сельского поселения Кардымовского района Смоленской области об исполнении  бюджета муниципального образования за I полугодие 2016 года, руководствуясь решением  Совета депутатов Тюшинского сельского поселения Кардымовского района Смоленской области от 28.08.2013  №22 «Об утверждении Положения о бюджетном процессе в муниципальном образовании Тюшинского сельского поселения Кардымовского района Смоленской области», Совет депутатов Тюшинского сельского поселения Кардымовского района Смоленской области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b/>
          <w:bCs/>
          <w:sz w:val="28"/>
          <w:szCs w:val="24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1. Принять к сведению отчет об исполнении бюджета муниципального образования Тюшинского сельского поселения Кардымовского района Смоленской области за I полугодие 2016 года.</w:t>
        <w:tab/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ab/>
        <w:t>2. Разместить настоящее решение на информационном сайте Администрации Тюшинского сельского поселения Кардымовского района Смоленской области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>Глава муниципального образования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>Тюшинского сельского поселения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Кардымовского района Смоленской области                                      Е.Е.Ласкина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40:00Z</dcterms:created>
  <dc:creator>1</dc:creator>
  <dc:description/>
  <cp:keywords/>
  <dc:language>en-US</dc:language>
  <cp:lastModifiedBy>USER</cp:lastModifiedBy>
  <cp:lastPrinted>2013-08-02T10:27:00Z</cp:lastPrinted>
  <dcterms:modified xsi:type="dcterms:W3CDTF">2016-10-03T10:34:00Z</dcterms:modified>
  <cp:revision>64</cp:revision>
  <dc:subject/>
  <dc:title/>
</cp:coreProperties>
</file>