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30 .09.2016                           № 21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2 от 22.12.2015 года «О бюджете Тюшинского сельского поселения Кардымовского района Смоленской области на 2016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 Главы муниципального образования 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2 декабря 2015 года № 22 «О бюджете Тюшинского сельского поселения Кардымовского района Смоленской области на 2016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Тюшинского сельского поселения Кардымовского района Смоленской области (далее – бюджет сельского поселения)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3969,0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>2707,0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2707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сельского поселения в сумме  </w:t>
      </w:r>
      <w:r>
        <w:rPr>
          <w:b/>
          <w:sz w:val="28"/>
          <w:szCs w:val="28"/>
        </w:rPr>
        <w:t>4169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20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5,9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П.11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6 год в сумме </w:t>
      </w:r>
      <w:r>
        <w:rPr>
          <w:b/>
          <w:sz w:val="28"/>
          <w:szCs w:val="28"/>
        </w:rPr>
        <w:t>3568,7</w:t>
      </w:r>
      <w:r>
        <w:rPr>
          <w:sz w:val="28"/>
          <w:szCs w:val="28"/>
        </w:rPr>
        <w:t xml:space="preserve"> 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№1 «Источники финансирования дефицита бюджета сельского поселения на 2016 год»  и изложить его в новой редакции (прилагается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Внести изменения в приложение №6 «Безвозмездные поступления в бюджет сельского поселения на 2016 год»  и изложить его в новой редакции (прилагается)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8"/>
          <w:szCs w:val="28"/>
        </w:rPr>
        <w:t xml:space="preserve">1.5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6 год» и изложить его в новой редакции (прилагается)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1.6. Внести изменения в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»  и изложить его в новой редакции (прилагается)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7. Внести изменения в приложение № 9 «Ведомственная структура расходов бюджета сельского поселения на 2016 год» и его изложить в новой редакции (прилагается)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1.8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6 год»  и изложить его в новой редакции (прилагается)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информационном сайте  Администрации Тюшинского сельского поселения Кардымовского района Смолен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6-09-20T13:54:00Z</cp:lastPrinted>
  <dcterms:modified xsi:type="dcterms:W3CDTF">2016-10-03T10:45:00Z</dcterms:modified>
  <cp:revision>274</cp:revision>
  <dc:subject/>
  <dc:title>Статья 1</dc:title>
</cp:coreProperties>
</file>