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6.10.2016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9 месяцев 2016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9 месяцев 2016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9 месяцев 2016 года.</w:t>
        <w:tab/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Настоящее Решение опубликовать в газете «Знамя труда»- Кардымово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Е.Е.Ласкин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USER</cp:lastModifiedBy>
  <cp:lastPrinted>2013-08-02T10:27:00Z</cp:lastPrinted>
  <dcterms:modified xsi:type="dcterms:W3CDTF">2016-10-26T12:43:00Z</dcterms:modified>
  <cp:revision>66</cp:revision>
  <dc:subject/>
  <dc:title/>
</cp:coreProperties>
</file>